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32"/>
        </w:rPr>
        <w:t>附件一：</w:t>
      </w:r>
    </w:p>
    <w:p>
      <w:pPr>
        <w:pStyle w:val="Heading2"/>
        <w:jc w:val="center"/>
        <w:rPr/>
      </w:pP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、考评员招聘目录一（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社会化鉴定工种</w:t>
      </w:r>
      <w:r>
        <w:rPr/>
        <w:t>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99"/>
        <w:gridCol w:w="3600"/>
        <w:gridCol w:w="1152"/>
        <w:gridCol w:w="968"/>
        <w:gridCol w:w="10"/>
        <w:gridCol w:w="1110"/>
        <w:gridCol w:w="1408"/>
        <w:gridCol w:w="17"/>
      </w:tblGrid>
      <w:tr>
        <w:trPr>
          <w:tblHeader w:val="true"/>
          <w:trHeight w:val="61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种代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种名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等级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核科目</w:t>
            </w:r>
          </w:p>
        </w:tc>
      </w:tr>
      <w:tr>
        <w:trPr>
          <w:tblHeader w:val="true"/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目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目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目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影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4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3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洗衣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3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烫衣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0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营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3-0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商品保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04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设备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3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办公设备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0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表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1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设计定制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43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1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镜验光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展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3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市场管理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农产品批发市场管理员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8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3-8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眼镜定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空调系统操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珠宝首饰营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酒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04-0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房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4-0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前厅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7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农艺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7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果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7-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兽医防治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茶艺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-8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7-95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水产养殖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钳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铣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火花机操作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线切割机操作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2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仪表修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焊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3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损检测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04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工中心操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09-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模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铣床操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车床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3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3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建筑油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水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0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量放线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道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3-0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安装起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03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梯安装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0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质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08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绿化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08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卉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08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假山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1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景园林工程技术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5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3-2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装饰镶贴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2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饰涂裱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2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细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2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具手工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插花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-38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裁剪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-38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缝纫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5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8-26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家具机械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37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金属首饰手工制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39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塑料配料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4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塑料注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48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瓦楞纸箱成型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8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钟装配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表装配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驾驶员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-0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4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维修电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6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维修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5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-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维修钣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5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通信机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7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1-05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用户通信终端维修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妆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-0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饰美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工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画绘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5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7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2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装潢美术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7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3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多媒体作品制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7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3-05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录音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脑照排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8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9-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平版晒版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-0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版印刷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8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9-09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印前制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8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9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网版制版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8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29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网版印刷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-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8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30-24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（糖果糕点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8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30-2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（乳及乳制品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8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30-24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（啤酒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-08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生物检定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-19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商品购销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-19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制剂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-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管理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-9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-9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-0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调剂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购销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-0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线电调试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仪器仪表检定修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-0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用电子产品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54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-06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控交换机调试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-3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元器件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激光机装调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-8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图像处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0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36-8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文图制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-8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机维修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-8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录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式烹调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6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式烹调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式面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49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式面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厅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发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5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9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业绩追踪）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摩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1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芳香保健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甲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足部按摩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0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保险理赔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1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安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1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租汽车驾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1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内装饰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1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告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1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配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玩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饰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观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装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程序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救助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咖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修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风景园林工程技术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3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2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病虫草害防治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3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模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3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23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陈列展览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3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2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家用纺织品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3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23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皮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4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2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形象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技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4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23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计算机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4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政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54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金属首饰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5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钻石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54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玉石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4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54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二手车鉴定评价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14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99CC00"/>
                <w:sz w:val="24"/>
              </w:rPr>
              <w:t>★</w:t>
            </w:r>
            <w:r>
              <w:rPr>
                <w:rFonts w:eastAsia="仿宋_GB2312;仿宋" w:ascii="仿宋_GB2312;仿宋" w:hAnsi="仿宋_GB2312;仿宋"/>
                <w:color w:val="99CC00"/>
                <w:sz w:val="24"/>
              </w:rPr>
              <w:t>46-55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养老护理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初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高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理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CC00"/>
                <w:sz w:val="24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99CC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CC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3:00Z</dcterms:created>
  <dc:creator>辜迪</dc:creator>
  <dc:description/>
  <dc:language>en-US</dc:language>
  <cp:lastModifiedBy>辜迪</cp:lastModifiedBy>
  <dcterms:modified xsi:type="dcterms:W3CDTF">2013-01-24T06:14:00Z</dcterms:modified>
  <cp:revision>1</cp:revision>
  <dc:subject/>
  <dc:title/>
</cp:coreProperties>
</file>