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、考评员招聘目录四（专项能力测评项目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720"/>
        <w:gridCol w:w="720"/>
        <w:gridCol w:w="720"/>
        <w:gridCol w:w="1394"/>
      </w:tblGrid>
      <w:tr>
        <w:trPr>
          <w:trHeight w:val="28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考核科目</w:t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NX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产品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三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实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二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理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实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核心能力</w:t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控加工工艺与编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三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理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实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二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理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实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核心能力</w:t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注塑模具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三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实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二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理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实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核心能力</w:t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一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理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实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核心能力</w:t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产品结构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三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实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二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理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实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核心能力</w:t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一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理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实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核心能力</w:t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交互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三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实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二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理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实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核心能力</w:t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产品造型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三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实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二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理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实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核心能力</w:t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一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理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实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核心能力</w:t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产品模型制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三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实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二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理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实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核心能力</w:t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一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理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实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核心能力</w:t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CAD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三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实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FF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二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理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实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核心能力</w:t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维电气工程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三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实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FF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二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理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实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核心能力</w:t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码印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三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理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实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二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理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实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核心能力</w:t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一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理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实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核心能力</w:t>
            </w:r>
          </w:p>
        </w:tc>
      </w:tr>
      <w:tr>
        <w:trPr>
          <w:trHeight w:val="482" w:hRule="exact"/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计算机直接制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三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实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二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理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实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核心能力</w:t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一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理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实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核心能力</w:t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智能建筑综合布线系统管理与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三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实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二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理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实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核心能力</w:t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智能建筑消防自动化系统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三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实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57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二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理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实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核心能力</w:t>
            </w:r>
          </w:p>
        </w:tc>
      </w:tr>
      <w:tr>
        <w:trPr>
          <w:trHeight w:val="345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智能建筑通信网络系统管理与设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三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理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实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39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二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理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实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核心能力</w:t>
            </w:r>
          </w:p>
        </w:tc>
      </w:tr>
      <w:tr>
        <w:trPr>
          <w:trHeight w:val="283" w:hRule="exact"/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智能建筑设备监控系统管理与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三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实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3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二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理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实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核心能力</w:t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6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智能建筑安全防范系统管理与设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三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理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实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二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理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实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核心能力</w:t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智能建筑综合自动化系统管理与设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一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理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实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核心能力</w:t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智能家居设计与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三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实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二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理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实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核心能力</w:t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菱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PLC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控制系统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三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实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二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理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实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核心能力</w:t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一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理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实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核心能力</w:t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西门子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PLC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控制系统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三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实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二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理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实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核心能力</w:t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一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理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实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核心能力</w:t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汇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PLC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控制系统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三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实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二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理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实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核心能力</w:t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一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理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实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核心能力</w:t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2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单片机控制系统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三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实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二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理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实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核心能力</w:t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一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理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实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核心能力</w:t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3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运动控制系统设计与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三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实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二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理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实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核心能力</w:t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4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组态监控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三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实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二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理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实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核心能力</w:t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5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过程控制系统设计与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三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实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二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理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实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核心能力</w:t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6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气动与液压系统管理与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三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实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二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理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实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核心能力</w:t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7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工业机器人设计与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三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实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二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理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实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核心能力</w:t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8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工业以太网系统设计与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三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实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二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理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实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核心能力</w:t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9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工业控制网络集成设计与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三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实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二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理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实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核心能力</w:t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嵌入式系统设计与开发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LINUX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应用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二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实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核心能力</w:t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嵌入式系统设计与开发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LINUX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系统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二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实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核心能力</w:t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嵌入式系统设计与开发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LINUX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驱动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二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实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核心能力</w:t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嵌入式系统设计与开发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Android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应用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二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实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核心能力</w:t>
            </w:r>
          </w:p>
        </w:tc>
      </w:tr>
      <w:tr>
        <w:trPr>
          <w:trHeight w:val="456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嵌入式系统设计与开发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Android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底层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二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理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实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核心能力</w:t>
            </w:r>
          </w:p>
        </w:tc>
      </w:tr>
      <w:tr>
        <w:trPr>
          <w:trHeight w:val="342" w:hRule="exact"/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5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嵌入式系统设计与开发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LabVIEW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编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三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实操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核心能力</w:t>
            </w:r>
          </w:p>
        </w:tc>
      </w:tr>
      <w:tr>
        <w:trPr>
          <w:trHeight w:val="461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二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理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实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核心能力</w:t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6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G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线网络优化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CDMA2000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三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实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二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理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实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核心能力</w:t>
            </w:r>
          </w:p>
        </w:tc>
      </w:tr>
      <w:tr>
        <w:trPr>
          <w:trHeight w:val="577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一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理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实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核心能力</w:t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G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线网络优化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WCDMA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三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理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实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二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理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实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核心能力</w:t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一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理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实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核心能力</w:t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8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G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线网络优化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TD-SCDMA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三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实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二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理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实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核心能力</w:t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一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理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实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核心能力</w:t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9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工程督导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EPON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三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实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二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理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实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核心能力</w:t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一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理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实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核心能力</w:t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0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工程督导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PTN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三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实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二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理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实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核心能力</w:t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一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理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实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核心能力</w:t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1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通讯网络系统集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三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实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二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理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实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核心能力</w:t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一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理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实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核心能力</w:t>
            </w:r>
          </w:p>
        </w:tc>
      </w:tr>
    </w:tbl>
    <w:p>
      <w:pPr>
        <w:pStyle w:val="Normal"/>
        <w:ind w:left="2"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16:00Z</dcterms:created>
  <dc:creator>辜迪</dc:creator>
  <dc:description/>
  <dc:language>en-US</dc:language>
  <cp:lastModifiedBy>辜迪</cp:lastModifiedBy>
  <dcterms:modified xsi:type="dcterms:W3CDTF">2013-01-24T06:16:00Z</dcterms:modified>
  <cp:revision>1</cp:revision>
  <dc:subject/>
  <dc:title/>
</cp:coreProperties>
</file>