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研究课题和讲座主题参考选题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                      联系人：         联系方式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3"/>
        <w:gridCol w:w="1701"/>
        <w:gridCol w:w="1701"/>
      </w:tblGrid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单位拟开展课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单位拟开展专题讲座</w:t>
            </w:r>
          </w:p>
        </w:tc>
      </w:tr>
      <w:tr>
        <w:trPr>
          <w:trHeight w:val="38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、政府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发展战略规划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发展规划工作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进人才工作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资源开发体系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创业人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外人才回国创新创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人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人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特区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市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档案电子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员制度改革等方面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绩效管理、指标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管理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人才开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类推进事业单位人事制度改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化事业单位岗位设置改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单位绩效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单位领导人员选拔制度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单位绩效工资激励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人才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机构设计与部门职能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设计与岗位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力模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薪酬设计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效考核与绩效指标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才测评与招聘选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生涯规划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各项人事行政管理制度与流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读十八大精神专家专题讲座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4:00Z</dcterms:created>
  <dc:creator>刘漪</dc:creator>
  <dc:description/>
  <cp:keywords/>
  <dc:language>en-US</dc:language>
  <cp:lastModifiedBy>谭剑成</cp:lastModifiedBy>
  <dcterms:modified xsi:type="dcterms:W3CDTF">2013-01-31T04:36:00Z</dcterms:modified>
  <cp:revision>3</cp:revision>
  <dc:subject/>
  <dc:title>附件1</dc:title>
</cp:coreProperties>
</file>