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创新创业人才研究基地简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全国人才会议精神，进一步推进《国家中长期人才发展规划纲要》的落实，创新和发展人事人才理论，推进深圳特区人才工作体制机制和政策创新，中国人事科学研究院和深圳市人力资源和社会保障局经协商，决定联合成立“创新创业人才研究基地”（以下简称“基地”）。该基地为非实体的研究机构。其任务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论研究：开展人才创业创新研究，人才发展规律研究和人才基础理论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策研究：结合深圳实际，就实施人才强国战略中的重大问题进行跟踪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术交流：开展人才发展理论和政策学术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才培养：依托重大项目联合招收博士后研究人员，培养造就高层次专业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实行联席会议领导下的项目组长负责制。联席会议为基地最高领导机构，负责基地重大问题的决策、批准年度科研计划和组织验收项目成果。联席会议召集人由中国人事科学研究院院长、深圳市人力资源和社会保障局局长担任。项目小组由甲乙双方共同组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5:00Z</dcterms:created>
  <dc:creator>刘漪</dc:creator>
  <dc:description/>
  <cp:keywords/>
  <dc:language>en-US</dc:language>
  <cp:lastModifiedBy>谭剑成</cp:lastModifiedBy>
  <dcterms:modified xsi:type="dcterms:W3CDTF">2013-01-31T04:36:00Z</dcterms:modified>
  <cp:revision>3</cp:revision>
  <dc:subject/>
  <dc:title>附件3</dc:title>
</cp:coreProperties>
</file>