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全国计算机信息高新技术考试开考模块</w:t>
      </w:r>
      <w:r>
        <w:rPr/>
        <w:t>目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6"/>
        <w:gridCol w:w="548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模块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代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模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软件应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Office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2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机械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建筑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PhotoShop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C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PhotoShop 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CorelDraw 11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Illustrator 1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DMAX7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Intel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IE 6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Intel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ASP.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算机中文速记听录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7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微型计算机安装调试与维修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X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7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局域网管理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09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媒体软件制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Authorware6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应用程序设计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VC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Fash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MX2004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MacromediaMX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电子标签系统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游戏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-1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会计软件应用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用友系列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中、高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7:00Z</dcterms:created>
  <dc:creator>辜迪</dc:creator>
  <dc:description/>
  <dc:language>en-US</dc:language>
  <cp:lastModifiedBy>辜迪</cp:lastModifiedBy>
  <dcterms:modified xsi:type="dcterms:W3CDTF">2013-02-19T08:57:00Z</dcterms:modified>
  <cp:revision>1</cp:revision>
  <dc:subject/>
  <dc:title/>
</cp:coreProperties>
</file>