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53"/>
        <w:gridCol w:w="3119"/>
        <w:gridCol w:w="7229"/>
        <w:gridCol w:w="7229"/>
        <w:gridCol w:w="7229"/>
      </w:tblGrid>
      <w:tr>
        <w:trPr>
          <w:trHeight w:val="825" w:hRule="atLeast"/>
        </w:trPr>
        <w:tc>
          <w:tcPr>
            <w:tcW w:w="137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 xml:space="preserve">2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相 关 专 业 一 览 表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业（工种）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本专业（工种）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相关专业（工种）名称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影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-0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影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影像制作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影像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摄影学专业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影像工程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美术（含有摄影课程）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银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-8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银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会计专业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财务管理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会计电算化专业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珠宝首饰营业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-8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珠宝首饰营业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珠宝首饰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钻石检验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宝玉石检验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贵金属首饰检验员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钳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-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钳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量具制造与维修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机械设备维修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机械设备装配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模具制造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数控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机加工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-0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气自动化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智能楼宇管理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业机器人应用与维护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梯安装维修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机电一体化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制冷设备安装维修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子技术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通信工程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力技术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铣床操作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-8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铣床操作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数控加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数控车床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加工中心操作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铣工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梯安装维修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-0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梯安装维修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楼宇自动化控制设备安装与维护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智能楼宇管理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制冷设备安装维修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子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通信工程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力技术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冷设备维修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-0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冷设备维修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气自动化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智能楼宇管理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业机器人应用与维护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梯安装维修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机电一体化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子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通信工程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力技术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-0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汽车维修电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汽车维修钣金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汽车钣金与涂装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汽车技术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电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-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电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汽车电器维修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汽车维修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汽车技术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-0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妆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美容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形象设计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美容美发与造型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画绘制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-8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画绘制员、卡通动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计算机动画制作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计算机游戏制作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多媒体作品制作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美工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脑美工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潢美术设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-8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潢美术设计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室内装潢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室内装饰设计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美工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会展设计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管理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-8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管理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医学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生理卫生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营养管理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公共营养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心理卫生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康复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容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形象设计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化妆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美容美发与造型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摩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0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摩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保健按摩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推拿专业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健医学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钻石检验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5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钻石检验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珠宝首饰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贵金属首饰检验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宝玉石检验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质专业（含钻石课程）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宝玉石检验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5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宝玉石检验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珠宝首饰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贵金属首饰检验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钻石检验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质专业（含宝玉石课程）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室内装饰设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室内装饰设计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会展设计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美工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陈列展览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广告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美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环境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装潢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脑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内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艺美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建筑工程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业与民用建筑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建筑学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告设计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1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告设计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会展设计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美工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陈列展览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室内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美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环境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装潢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脑艺术设计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展设计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-8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展设计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广告设计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美工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陈列展览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室内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舞台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美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环境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装潢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脑艺术设计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美工师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-8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工师、电脑美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广告设计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会展设计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陈列展览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室内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舞台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美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特种工艺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动画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脑绘画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列展览设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列展览设计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广告设计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会展设计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美工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室内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舞台设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美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环境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装潢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脑艺术设计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首饰设计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首饰设计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珠宝首饰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艺美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首饰制作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皮具设计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皮具设计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服装设计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艺美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业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服饰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皮具制作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玩具设计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玩具设计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业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艺美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玩具制作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具设计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具设计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业设计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艺美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家具制作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装设计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装设计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印刷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包装应用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机械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食品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装材料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景观设计师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观设计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园林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环境艺术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城市规划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建筑设计与管理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内设计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形象设计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服装服饰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化妆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发型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造型设计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前制作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-0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前制作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印刷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数字图文信息处理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文图制作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子图像处理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脑照相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政服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政服务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母婴护理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  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养老护理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家庭护理员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修复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0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修复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口腔医学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口腔医学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口腔工艺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义齿工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眼镜验光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-1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眼镜验光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眼科医学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眼科医学技术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保安员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安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金融押运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保安专业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警校各专业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控交换机调试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-0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控交换机调试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通讯网络应用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通信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通讯工程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焊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-0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焊工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金属焊接技术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焊接加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金属焊接工艺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市场管理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-8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场管理员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管理类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财经类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计算机类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物流类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食品安全类　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假山工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-0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假山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园林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景观设计　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紧急救助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紧急救助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医生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护士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救生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消防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海上救助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护理员 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特种作业安全主任　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物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-001-4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物流模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经济管理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企业管理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程管理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物资管理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仓储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交通运输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信息管理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电子商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外贸管理 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营养配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营养配餐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公共营养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护理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生物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中式烹调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西式烹调师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营养学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水质检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-0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水质检验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化验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水厂管理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环境监测与治理技术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插花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-8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插花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城市园林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绿化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花卉 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理员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-9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护理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医生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护士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护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家政服务　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养老护理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5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养老护理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护理员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护士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护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家政服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医生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激光机装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-8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激光机装调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光信息科学与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钳工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机械制造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激光器具类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程序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程序员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数控技术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数控车床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数控铣床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计算机程序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用纺织品设计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-2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用纺织品设计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纺织品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纺织品专业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服装设计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模具设计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-2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模具设计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工业设计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模具制作 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user</dc:creator>
  <dc:description/>
  <cp:keywords/>
  <dc:language>en-US</dc:language>
  <cp:lastModifiedBy>张晓钟</cp:lastModifiedBy>
  <dcterms:modified xsi:type="dcterms:W3CDTF">2013-03-28T07:18:00Z</dcterms:modified>
  <cp:revision>2</cp:revision>
  <dc:subject/>
  <dc:title/>
</cp:coreProperties>
</file>