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度深圳市职业技能竞赛项目计划安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78"/>
        <w:gridCol w:w="1573"/>
        <w:gridCol w:w="2274"/>
        <w:gridCol w:w="1251"/>
        <w:gridCol w:w="1651"/>
        <w:gridCol w:w="1604"/>
        <w:gridCol w:w="1254"/>
        <w:gridCol w:w="2105"/>
      </w:tblGrid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序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承办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协办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工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拟定竞赛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职协职责</w:t>
            </w:r>
          </w:p>
        </w:tc>
      </w:tr>
      <w:tr>
        <w:trPr>
          <w:trHeight w:val="844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广东省钢琴调修职业技能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福田文化艺术培训协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钢琴调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.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承办选拔并带队参加省赛</w:t>
            </w:r>
          </w:p>
        </w:tc>
      </w:tr>
      <w:tr>
        <w:trPr>
          <w:trHeight w:val="841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广东省物流师职业技能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鹏程鉴定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物流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技师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师生：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待定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承办选拔并带队参加省赛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广东省智能楼宇职业技能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高训中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智能楼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：高级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师生：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.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承办选拔并带队参加省赛</w:t>
            </w:r>
          </w:p>
        </w:tc>
      </w:tr>
      <w:tr>
        <w:trPr>
          <w:trHeight w:val="764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广东省饮食行业职业技能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饮食服务行业协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广东特色菜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：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.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组织赛前培训并带队参加省赛</w:t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俄罗斯美发职业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员单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国际邀请赛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美发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 xml:space="preserve">3     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组队并带队参赛</w:t>
            </w:r>
          </w:p>
        </w:tc>
      </w:tr>
      <w:tr>
        <w:trPr>
          <w:trHeight w:val="1077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深圳市电路板印制工技能竞赛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深圳市线路板行业协会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深圳市致盈科技产业投资有限公司（致盈线路板产业园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印制电路制作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技术指导</w:t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序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承办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协办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工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竞赛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拟定竞赛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职协职责</w:t>
            </w:r>
          </w:p>
        </w:tc>
      </w:tr>
      <w:tr>
        <w:trPr>
          <w:trHeight w:val="844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深圳市电子商务技能竞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深圳市信息网络促进会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工教育和职业培训协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商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技术指导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零售行业技能大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零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职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收银员、营业员、防损员、收货员、生鲜工、前台接待员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项能力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.6-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技术指导</w:t>
            </w:r>
          </w:p>
        </w:tc>
      </w:tr>
      <w:tr>
        <w:trPr>
          <w:trHeight w:val="794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汽车电工技能竞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高训中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汽车摩托车维修行业协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汽车电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生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高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：技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工业设计技能竞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高训中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设计联合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业设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生： 高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技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印刷技术技能竞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高训中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印刷行业协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一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计算机直接制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工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专项能力高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4:00Z</dcterms:created>
  <dc:creator>辜迪</dc:creator>
  <dc:description/>
  <dc:language>en-US</dc:language>
  <cp:lastModifiedBy>辜迪</cp:lastModifiedBy>
  <dcterms:modified xsi:type="dcterms:W3CDTF">2013-05-13T06:35:00Z</dcterms:modified>
  <cp:revision>1</cp:revision>
  <dc:subject/>
  <dc:title/>
</cp:coreProperties>
</file>