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/>
        <w:t>附件</w:t>
      </w:r>
    </w:p>
    <w:tbl>
      <w:tblPr>
        <w:tblW w:w="144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30"/>
        <w:gridCol w:w="1096"/>
        <w:gridCol w:w="3724"/>
        <w:gridCol w:w="2050"/>
      </w:tblGrid>
      <w:tr>
        <w:trPr>
          <w:trHeight w:val="750" w:hRule="atLeast"/>
        </w:trPr>
        <w:tc>
          <w:tcPr>
            <w:tcW w:w="144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下半年博士后创新讲堂讲座计划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讲座题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讲人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办单位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开展时间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外博士后工作简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佳峻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工业大学深圳研究生院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博士后之路到城市计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文浩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温超导材料及其电力应用的现状与前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峰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深圳研究生院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基于时间序列模型分析股价走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占海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信证券股份有限公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环境与人类健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锐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香港科技大学深圳研修院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拓扑优化技术在机械结构设计中的应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磊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集集团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流形学习的旋转机械设备弱故障信号特征提取方法研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海兵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质量的化学模式识别研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铁杰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药监所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代谢组学研究肿瘤机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一宝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代谢机制研究在新药安全性评价中的应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坤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口、汇率政策与就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智君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投资项目评审中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1:00Z</dcterms:created>
  <dc:creator>辜迪</dc:creator>
  <dc:description/>
  <dc:language>en-US</dc:language>
  <cp:lastModifiedBy>辜迪</cp:lastModifiedBy>
  <dcterms:modified xsi:type="dcterms:W3CDTF">2013-09-17T09:41:00Z</dcterms:modified>
  <cp:revision>1</cp:revision>
  <dc:subject/>
  <dc:title/>
</cp:coreProperties>
</file>