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深圳市工业设计职业技能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选手名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职工组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志  李  强  李  钊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等奖：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冰小月  郑一岳  旷玲辉  董方诚  高华明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刘  野  胡检盛  田  禹  刘湘铖  陈昌春  陈伟强  耿  强  罗名强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组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丹玲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等奖：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淑洁  曾巧玲  卓珊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何珊珊  黄泽霞  梁美琦  罗  莉  许朝东  汪  科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授予“深圳市技术能手”称号：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周  志  李  钊  郑一岳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颁发技师职业资格证书：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周  志  李  钊  郑一岳  董方诚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职工组颁发高级工职业资格证书：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  禹  胡检盛  高华明  耿  强  郑一岳  罗名强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组颁发高级工职业资格证书：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黄泽霞  何珊珊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5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95935</wp:posOffset>
              </wp:positionH>
              <wp:positionV relativeFrom="paragraph">
                <wp:posOffset>-1270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-0.1pt;mso-position-vertical-relative:text;margin-left:-39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17:00Z</dcterms:created>
  <dc:creator>赵曼莉</dc:creator>
  <dc:description/>
  <dc:language>en-US</dc:language>
  <cp:lastModifiedBy>赵曼莉</cp:lastModifiedBy>
  <dcterms:modified xsi:type="dcterms:W3CDTF">2014-01-03T02:18:00Z</dcterms:modified>
  <cp:revision>1</cp:revision>
  <dc:subject/>
  <dc:title/>
</cp:coreProperties>
</file>