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深圳市印刷职业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优秀选手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pacing w:val="-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小燕  许向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等奖：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卫昌  吴建欢  卢敬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峰  王文彬  徐超鹏  冯许高  唐  勇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予“深圳市技术能手”称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苏小燕  许向阳  廖卫昌  吴建欢  卢敬荣  杨  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晋升技师职业资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廖卫昌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颁发高级工职业资格证书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苏小燕  许向阳  杨  峰  吴建欢  卢敬荣  王文彬 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冯许高  阙耒斌  李亨云  陈诗任  李永胜  李  雄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叶勇情  何小娟  欧  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95935</wp:posOffset>
              </wp:positionH>
              <wp:positionV relativeFrom="paragraph">
                <wp:posOffset>-1270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-0.1pt;mso-position-vertical-relative:text;margin-left:-39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8:00Z</dcterms:created>
  <dc:creator>赵曼莉</dc:creator>
  <dc:description/>
  <dc:language>en-US</dc:language>
  <cp:lastModifiedBy>赵曼莉</cp:lastModifiedBy>
  <dcterms:modified xsi:type="dcterms:W3CDTF">2014-01-03T02:08:00Z</dcterms:modified>
  <cp:revision>1</cp:revision>
  <dc:subject/>
  <dc:title/>
</cp:coreProperties>
</file>