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深圳市职业技能鉴定大纲（试题）开发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900"/>
        <w:gridCol w:w="1080"/>
        <w:gridCol w:w="1620"/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种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纲（  ）试题（  ）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组组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进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指导办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制表人：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2:00Z</dcterms:created>
  <dc:creator>liubk</dc:creator>
  <dc:description/>
  <dc:language>en-US</dc:language>
  <cp:lastModifiedBy>杜媛娜</cp:lastModifiedBy>
  <dcterms:modified xsi:type="dcterms:W3CDTF">2014-01-09T06:52:00Z</dcterms:modified>
  <cp:revision>2</cp:revision>
  <dc:subject/>
  <dc:title/>
</cp:coreProperties>
</file>