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  <w:r>
        <w:rPr>
          <w:b/>
          <w:color w:val="000000"/>
          <w:sz w:val="44"/>
          <w:szCs w:val="44"/>
        </w:rPr>
        <w:t>深圳市职业技能鉴定考评员续聘评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1991"/>
        <w:gridCol w:w="709"/>
        <w:gridCol w:w="357"/>
        <w:gridCol w:w="1066"/>
        <w:gridCol w:w="2131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    片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工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考评员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期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期内考评小结及自我评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员签名：  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签名：                                                         年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职业技能鉴定指导办公室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人力资源和社会保障局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随表交上一寸红底近照二张、原考评员证原件及复印件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若身份证、学历证、职称证或职业资格证书有变更的需提交复印件（原件核对后退回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一人兼多个工种考评员的，应按每一到期工种填一份表的原则填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1:00Z</dcterms:created>
  <dc:creator>赵曼莉</dc:creator>
  <dc:description/>
  <cp:keywords/>
  <dc:language>en-US</dc:language>
  <cp:lastModifiedBy>赵曼莉</cp:lastModifiedBy>
  <dcterms:modified xsi:type="dcterms:W3CDTF">2014-01-15T07:51:00Z</dcterms:modified>
  <cp:revision>2</cp:revision>
  <dc:subject/>
  <dc:title/>
</cp:coreProperties>
</file>