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2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社会化鉴定考核工种（专项能力）目录</w:t>
      </w:r>
    </w:p>
    <w:p>
      <w:pPr>
        <w:pStyle w:val="Normal"/>
        <w:widowControl/>
        <w:spacing w:lineRule="exact" w:line="560"/>
        <w:ind w:firstLine="2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）社会化鉴定非模块化考核工种（专项能力）目录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7"/>
        <w:gridCol w:w="2976"/>
        <w:gridCol w:w="1272"/>
        <w:gridCol w:w="850"/>
        <w:gridCol w:w="827"/>
        <w:gridCol w:w="1101"/>
      </w:tblGrid>
      <w:tr>
        <w:trPr>
          <w:tblHeader w:val="true"/>
          <w:trHeight w:val="6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代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等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影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3-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烫衣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营业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3-0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保鲜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4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冷设备维修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3-05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设备维修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5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表维修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1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定制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1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验光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展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3-8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管理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农产品批发市场管理员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银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定配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央空调系统操作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8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宝首饰营业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-0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酒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-0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房服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4-0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厅服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7-0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艺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7-0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果树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7-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医防治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-8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艺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-8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茶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7-9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养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钳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工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铣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磨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切削工（电火花机操作工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切削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2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仪表修理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-0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焊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3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损检测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0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中心操作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9-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09-2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操作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8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铣床操作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-8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车床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0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00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油漆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5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放线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道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0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起重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3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梯安装维修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5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检验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卉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08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假山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3-2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镶贴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涂裱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细木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2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手工木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-8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花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-38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裁剪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-38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缝纫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8-26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具机械木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37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金属首饰手工制作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39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配料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4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注塑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8-48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瓦楞纸箱成型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8-8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（表）成品装配工（钟装配工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-8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（表）成品装配工（手表装配工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9-04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叉车司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驾驶员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电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漆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-0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钣金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-05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机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-05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户通信终端维修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0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妆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0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美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工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绘制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-8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潢美术设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3-05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媒体作品制作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-05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音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照排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9-0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版晒版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3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版印刷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-09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前制作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9-8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版制版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9-8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版印刷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00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器计量检定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0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检验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糖果糕点检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（乳及乳制品检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-24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啤酒检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08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检定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19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商品购销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19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制剂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管理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9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9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检验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-0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调剂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-00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购销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电调试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仪器仪表检定修理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用电子产品维修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06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控交换机调试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3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元器件检验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机装调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0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图像处理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6-8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图制作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机维修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8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速录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式烹调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式烹调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式面点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式面点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餐厅服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发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容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摩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-0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响调音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0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芳香保健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甲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足部按摩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保险理赔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保安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租汽车驾驶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内装饰设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1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告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养配餐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知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玩具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具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首饰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景观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包装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程序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紧急救助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咖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口腔修复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2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工程技术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虫草害防治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3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装模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3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列展览设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用纺织品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3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皮具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3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形象设计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3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维修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政服务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4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安装维护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4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贵金属首饰检验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4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钻石检验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4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宝玉石检验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4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手车鉴定评估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5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养老护理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）社会化鉴定模块化考核工种（专项能力）目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827"/>
        <w:gridCol w:w="992"/>
        <w:gridCol w:w="4088"/>
        <w:gridCol w:w="863"/>
        <w:gridCol w:w="778"/>
      </w:tblGrid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代码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鉴定科目</w:t>
            </w:r>
          </w:p>
        </w:tc>
      </w:tr>
      <w:tr>
        <w:trPr>
          <w:trHeight w:val="2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员助理物流师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模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0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专业英语与计算机基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员（中级）模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2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物流装备与技术实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20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物流管理基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助理物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）模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仓储与配送管理基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物流管理基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软件操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（技师模块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仓储与配送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物流管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应链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机操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综合评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、制冷设备维修工、电梯设备安装维修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模块（技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编程控制器与变频器工作原理及应用技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系统与传感器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机控制与接口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模块（技师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空调设备的安装、调试与维护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工综合评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模块（技师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供配电系统及保护与设备电气控制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综合评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模块（技师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、扶梯的安装与调试、维修与检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安装维修工综合评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模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英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模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新技术应用和现代管理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综合评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模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新技术应用和现代管理技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工综合评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模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高级技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7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设备新技术应用和现代管理技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设备维修工综合评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行业、企业特有鉴定工种（专项能力）目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34"/>
        <w:gridCol w:w="2240"/>
        <w:gridCol w:w="1275"/>
        <w:gridCol w:w="996"/>
        <w:gridCol w:w="1276"/>
        <w:gridCol w:w="1268"/>
        <w:gridCol w:w="8"/>
      </w:tblGrid>
      <w:tr>
        <w:trPr>
          <w:trHeight w:val="5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集控值班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卸储煤设备检修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煤机械检修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0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化验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厂水处理值班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运行值班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本体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辅机检修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运行值班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16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2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本体检修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2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辅机检修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3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控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3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仪表检修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自动装置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程控保护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变电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5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试验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继电保护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抹灰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筋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混凝土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架子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试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污水处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净水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泵站操作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水调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5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表装修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6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道检漏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10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水营销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气具安装维修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工（燃气管网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10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活燃料供应工（燃气营销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-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压缩机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-1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-1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废处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糖化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氧化碳制备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灌装机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-85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印品整饰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体冷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7-00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钳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管系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电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焊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起重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-03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气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害生物防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2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N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品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2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加工工艺与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2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塑模具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结构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互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造型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模型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5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电气工程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码印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直接制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7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综合布线系统管理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消防自动化系统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通信网络系统管理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设备监控系统管理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安全防范系统管理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综合自动化系统管理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家居设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门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汇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片机控制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运动控制系统设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态监控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过程控制系统设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气动与液压系统管理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机器人设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以太网系统设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控制网络集成设计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应用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系统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驱动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应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底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LabVIEW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编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线网络优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CDMA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线网络优化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WCDM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线网络优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TD-SCD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督导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PON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督导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TN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网系统集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废水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色彩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C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疗器械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产品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矩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美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云计算机网络架构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仓储管理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商务运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动汽车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互联网游戏设计与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IOS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应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眼镜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15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具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15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品酒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15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母婴护理员（月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15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纵切车床操作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15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产品造型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共实训与鉴定一体化考核工种目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）公共实训与鉴定一体化非模块化考核工种目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2"/>
        <w:gridCol w:w="2745"/>
        <w:gridCol w:w="1259"/>
        <w:gridCol w:w="998"/>
        <w:gridCol w:w="1287"/>
        <w:gridCol w:w="1134"/>
      </w:tblGrid>
      <w:tr>
        <w:trPr>
          <w:tblHeader w:val="true"/>
          <w:trHeight w:val="6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8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机床装调维修工（电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编程序控制系统设计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</w:t>
      </w:r>
      <w:r>
        <w:rPr>
          <w:rFonts w:ascii="楷体" w:hAnsi="楷体" w:cs="楷体" w:eastAsia="楷体"/>
          <w:b/>
          <w:sz w:val="44"/>
          <w:szCs w:val="44"/>
        </w:rPr>
        <w:t>）公共实训与鉴定一体化模块化考核工种目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0"/>
        <w:gridCol w:w="1254"/>
        <w:gridCol w:w="1957"/>
        <w:gridCol w:w="1392"/>
        <w:gridCol w:w="1224"/>
      </w:tblGrid>
      <w:tr>
        <w:trPr>
          <w:trHeight w:val="449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代码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代码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名称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核科目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1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员（中级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2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助理智能楼宇管理师（高级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3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师（技师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  <w:tab w:val="left" w:pos="4260" w:leader="none"/>
          <w:tab w:val="left" w:pos="5981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全国计算机高新技术模块目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3"/>
        <w:gridCol w:w="527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模块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模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核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软件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Office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2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辅助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utoCAD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辅助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utoCAD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PhotoShop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PhotoShop 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CorelDraw 11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Illustrator 10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DMAX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5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Inte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IE 6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5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Inte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ASP.n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中文速记听录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7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型计算机安装调试与维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X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7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域网管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9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软件制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Authorware6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程序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VC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页制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Fash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X200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页制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acromediaMX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标签系统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游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游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游戏美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软件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友系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rightMargin">
                <wp:posOffset>-495935</wp:posOffset>
              </wp:positionH>
              <wp:positionV relativeFrom="paragraph">
                <wp:posOffset>-1270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-0.1pt;mso-position-vertical-relative:text;margin-left:-39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kern w:val="0"/>
      <w:sz w:val="24"/>
      <w:szCs w:val="24"/>
      <w:lang w:val="en-US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ind w:left="432" w:hanging="432"/>
    </w:pPr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8:00Z</dcterms:created>
  <dc:creator>陈晓燕</dc:creator>
  <dc:description/>
  <cp:keywords/>
  <dc:language>en-US</dc:language>
  <cp:lastModifiedBy>王建</cp:lastModifiedBy>
  <dcterms:modified xsi:type="dcterms:W3CDTF">2014-02-27T07:19:00Z</dcterms:modified>
  <cp:revision>6</cp:revision>
  <dc:subject/>
  <dc:title/>
</cp:coreProperties>
</file>