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2"/>
        <w:spacing w:lineRule="exact" w:line="580" w:before="0" w:after="0"/>
        <w:ind w:left="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2"/>
        <w:spacing w:lineRule="exact" w:line="580" w:before="0" w:after="0"/>
        <w:ind w:left="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2"/>
        <w:spacing w:lineRule="exact" w:line="580" w:before="0" w:after="0"/>
        <w:ind w:left="0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赴内地高校招聘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届毕业生时间和地点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51"/>
        <w:gridCol w:w="706"/>
        <w:gridCol w:w="2911"/>
        <w:gridCol w:w="3680"/>
      </w:tblGrid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  <w:lang w:val="zh-CN"/>
              </w:rPr>
              <w:t>出团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  <w:lang w:val="zh-CN"/>
              </w:rPr>
              <w:t>前往城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  <w:lang w:val="zh-CN"/>
              </w:rPr>
              <w:t>选招时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  <w:lang w:val="zh-CN"/>
              </w:rPr>
              <w:t>招聘地点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</w:rPr>
              <w:t>第一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南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贵州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  <w:lang w:val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  <w:lang w:val="zh-CN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广西大学、贵州大学等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</w:rPr>
              <w:t>第二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上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南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  <w:lang w:val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  <w:lang w:val="zh-CN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复旦大学、南京理工大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等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</w:rPr>
              <w:t>第三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天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中国人民大学、南开大学等</w:t>
            </w:r>
          </w:p>
        </w:tc>
      </w:tr>
      <w:tr>
        <w:trPr>
          <w:trHeight w:val="26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  <w:lang w:val="zh-CN"/>
              </w:rPr>
              <w:t>第四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成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西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四川大学、西安电子科技大学等</w:t>
            </w:r>
          </w:p>
        </w:tc>
      </w:tr>
      <w:tr>
        <w:trPr>
          <w:trHeight w:val="28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  <w:lang w:val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重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四川大学、重庆大学等</w:t>
            </w:r>
          </w:p>
        </w:tc>
      </w:tr>
      <w:tr>
        <w:trPr>
          <w:trHeight w:val="28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</w:rPr>
              <w:t>第五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长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武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湖南大学、武汉科大等</w:t>
            </w:r>
          </w:p>
        </w:tc>
      </w:tr>
      <w:tr>
        <w:trPr>
          <w:trHeight w:val="28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南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  <w:lang w:val="zh-CN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湖南大学、江西财经大学等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  <w:lang w:val="zh-CN"/>
              </w:rPr>
              <w:t>第六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西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兰州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-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青海大学、兰州大学等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  <w:lang w:val="zh-CN"/>
              </w:rPr>
              <w:t>第七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青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大连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-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青岛大学、大连理工大学等</w:t>
            </w:r>
          </w:p>
        </w:tc>
      </w:tr>
    </w:tbl>
    <w:p>
      <w:pPr>
        <w:pStyle w:val="3"/>
        <w:spacing w:lineRule="exact" w:line="580" w:before="0" w:after="0"/>
        <w:ind w:right="-54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以上时间与城市根据具体实施情况作适当调整，以出团通知为准。</w:t>
      </w:r>
    </w:p>
    <w:p>
      <w:pPr>
        <w:pStyle w:val="Normal"/>
        <w:spacing w:lineRule="exact" w:line="580"/>
        <w:ind w:left="212" w:hanging="0"/>
        <w:rPr>
          <w:rFonts w:ascii="仿宋_GB2312;仿宋" w:hAnsi="仿宋_GB2312;仿宋" w:eastAsia="仿宋_GB2312;仿宋"/>
          <w:b/>
          <w:b/>
          <w:bCs/>
          <w:sz w:val="32"/>
          <w:szCs w:val="28"/>
          <w:lang w:val="zh-CN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  <w:lang w:val="zh-CN"/>
        </w:rPr>
      </w:r>
    </w:p>
    <w:p>
      <w:pPr>
        <w:pStyle w:val="Normal"/>
        <w:spacing w:lineRule="exact" w:line="580"/>
        <w:ind w:left="21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left="21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1:00Z</dcterms:created>
  <dc:creator>彭子苑</dc:creator>
  <dc:description/>
  <dc:language>en-US</dc:language>
  <cp:lastModifiedBy>杜媛娜</cp:lastModifiedBy>
  <dcterms:modified xsi:type="dcterms:W3CDTF">2014-05-13T02:51:00Z</dcterms:modified>
  <cp:revision>2</cp:revision>
  <dc:subject/>
  <dc:title>关于转发省人力资源和社会保障厅《关于处理事业单位人事制度改革培训班有关问题的通知》的通知</dc:title>
</cp:coreProperties>
</file>