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市、区人力资源部门毕业生报到地址和电话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69"/>
        <w:gridCol w:w="2489"/>
        <w:gridCol w:w="373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到地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咨询电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理报到时间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深圳市人力资源保障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湖区宝安北路深圳市人才大市场七楼毕业生报到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21223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—12:00;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—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福田区人力资源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  <w:shd w:fill="F3F3EB" w:val="clear"/>
              </w:rPr>
              <w:t>福田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区委大楼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室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  <w:shd w:fill="F3F3EB" w:val="clear"/>
              </w:rPr>
              <w:t>（福民路</w:t>
            </w:r>
            <w:r>
              <w:rPr>
                <w:rFonts w:eastAsia="仿宋_GB2312;仿宋" w:ascii="仿宋_GB2312;仿宋" w:hAnsi="仿宋_GB2312;仿宋"/>
                <w:color w:val="000000"/>
                <w:sz w:val="36"/>
                <w:szCs w:val="36"/>
                <w:shd w:fill="F3F3EB" w:val="clear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36"/>
                <w:szCs w:val="36"/>
                <w:shd w:fill="F3F3EB" w:val="clear"/>
              </w:rPr>
              <w:t>号大院 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2918333-20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>
          <w:trHeight w:val="18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湖区人力资源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罗湖区沿河北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罗湖区人力资源局业务楼三楼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4339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>
          <w:trHeight w:val="12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南山区人力资源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南山区人才服务中心蛇口联合大厦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楼毕业生报到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68869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盐田区人力资源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盐田区深盐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8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区行政中心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2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公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2284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宝安区人力资源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宝安区上川一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宝安区人才服务中心三楼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窗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778850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>
          <w:trHeight w:val="246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岗区人力资源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岗区清林中路海关大厦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31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894390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—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光明新区组织人事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深圳市光明新区光明大道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光明新区管理委员会第二办公区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82116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坪山新区组织人事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坪山新区金牛西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燕子岭行政服务大厅组织人事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6,6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窗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5209249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52094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华新区组织人事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龙华新区梅龙大道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号国鸿大厦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座行政服务大厅组织人事局窗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3332027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33320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节假日除外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</w:p>
        </w:tc>
      </w:tr>
      <w:tr>
        <w:trPr>
          <w:trHeight w:val="17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大鹏新区组织人事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鹏新区中山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大鹏新区行政服务大厅组织人事局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窗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3331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一至周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12:00;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0—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8:00Z</dcterms:created>
  <dc:creator>易宇丹</dc:creator>
  <dc:description/>
  <cp:keywords/>
  <dc:language>en-US</dc:language>
  <cp:lastModifiedBy>杜媛娜</cp:lastModifiedBy>
  <dcterms:modified xsi:type="dcterms:W3CDTF">2014-05-20T02:48:00Z</dcterms:modified>
  <cp:revision>3</cp:revision>
  <dc:subject/>
  <dc:title>三、市、区人事部门及人才服务机构主要办公地址和电话</dc:title>
</cp:coreProperties>
</file>