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深圳市职业培训补贴项目及标准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8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或项目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及标准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个人补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职业资格证书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2" w:hanging="60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社会化鉴定非模块化工种：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高级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200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800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以上职业工种范围见附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）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2" w:hanging="60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社会化鉴定模块化工种：</w:t>
            </w:r>
          </w:p>
          <w:p>
            <w:pPr>
              <w:pStyle w:val="Normal"/>
              <w:spacing w:lineRule="exact" w:line="280"/>
              <w:ind w:left="585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工、制冷设备维修工、电梯安装维修工：</w:t>
            </w:r>
          </w:p>
          <w:p>
            <w:pPr>
              <w:pStyle w:val="Normal"/>
              <w:spacing w:lineRule="exact" w:line="280"/>
              <w:ind w:left="540" w:hanging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ind w:left="585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流：物流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助理物流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物流</w:t>
            </w:r>
          </w:p>
          <w:p>
            <w:pPr>
              <w:pStyle w:val="Normal"/>
              <w:spacing w:lineRule="exact" w:line="280"/>
              <w:ind w:left="540" w:hanging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602" w:hanging="60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职业技能竞赛工种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初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中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高级技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专项能力证书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四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三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二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一级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0</w:t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《特种作业操作证》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企业补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前培训补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技能人才评价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已在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的职业工种，按对应工种标准补贴企业。未在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列入的职业工种按上述专项能力证书的标准补贴企业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培训机构（政府协议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政服务员、护理员、养老护理员、家庭母婴护理员（月嫂）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职业资格证书或专项能力证书：按个人补贴标准补贴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科成绩合格：按个人补贴标准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补贴。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9:00Z</dcterms:created>
  <dc:creator>卢虹义</dc:creator>
  <dc:description/>
  <cp:keywords/>
  <dc:language>en-US</dc:language>
  <cp:lastModifiedBy>LHY</cp:lastModifiedBy>
  <cp:lastPrinted>2014-11-11T15:10:00Z</cp:lastPrinted>
  <dcterms:modified xsi:type="dcterms:W3CDTF">2015-04-02T05:38:00Z</dcterms:modified>
  <cp:revision>3</cp:revision>
  <dc:subject/>
  <dc:title>关于会签《深圳市从业人员职业培训补贴办法》的请示</dc:title>
</cp:coreProperties>
</file>