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常规鉴定工种（专项能力）目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常规鉴定非模块化考核工种（专项能力）目录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4"/>
        <w:gridCol w:w="2812"/>
        <w:gridCol w:w="1417"/>
        <w:gridCol w:w="851"/>
        <w:gridCol w:w="836"/>
        <w:gridCol w:w="1276"/>
      </w:tblGrid>
      <w:tr>
        <w:trPr>
          <w:tblHeader w:val="true"/>
          <w:trHeight w:val="63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种代码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鉴定等级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鉴定科目</w:t>
            </w:r>
          </w:p>
        </w:tc>
      </w:tr>
      <w:tr>
        <w:trPr>
          <w:tblHeader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00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摄影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01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品营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04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冷设备维修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05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表维修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12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设计定制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>
          <w:trHeight w:val="2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1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镜验光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80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展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>
          <w:trHeight w:val="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3-80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80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镜定配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80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央空调系统操作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-00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酒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-00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房服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-00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艺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-80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茶艺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07-80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1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钳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1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1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铣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2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切削工（电火花机操作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2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切削工（线切割机操作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09-02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仪表修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3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03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焊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>
          <w:trHeight w:val="44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3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损检测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4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工中心操作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09-2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具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21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锅炉操作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8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控铣床操作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80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控车床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1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水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1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放线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2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道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2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起重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3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梯安装维修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5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水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5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质检验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5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站操作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3-05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水调度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3-05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表装修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3-10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水营销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8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化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8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花卉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8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假山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21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饰涂裱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21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细木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21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具手工木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80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插花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7-38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裁剪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-38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缝纫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-37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金属首饰手工制作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8-39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配料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-40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注塑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8-80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（表）成品装配工（钟装配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-80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（表）成品装配工（手表装配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9-00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站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场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值班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-04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叉车司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-00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驾驶员（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-01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维修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-02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维修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-02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维修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-02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维修钣金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-05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通信机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-05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户通信终端维修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-00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妆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-00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饰美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-80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工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-80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画绘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-80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潢美术设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23-05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媒体作品制作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-05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录音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-00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照排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29-01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版晒版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-03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版印刷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-09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前制作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-00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器计量检定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-02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检验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-24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检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糖果糕点检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-24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检验工（乳及乳制品检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-24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检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啤酒检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-08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生物检定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3-19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商品购销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-19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制剂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-90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33-90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检验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-00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调剂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34-00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购销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36-00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线电调试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00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仪器仪表检定修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01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用电子产品维修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36-06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控交换机调试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32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元器件检验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80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激光机装调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80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图像处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81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速录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0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式烹调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>
          <w:trHeight w:val="4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>
          <w:trHeight w:val="45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0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式烹调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0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式面点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0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式面点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1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餐厅服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1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发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1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容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1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46-01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响调音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2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芳香保健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2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2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足部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02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险理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10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安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10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租汽车驾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10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装饰设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10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告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11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养配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46-20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玩具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0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具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0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首饰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46-20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范设计评估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0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景观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2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装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2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控程序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2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救助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2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咖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2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修复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2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景园林工程技术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46-23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病虫草害防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3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模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3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列展览设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46-23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用纺织品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46-23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具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3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形象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3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维修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4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政服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4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范系统安装维护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54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金属首饰检验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54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钻石检验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54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宝玉石检验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54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手车鉴定评估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55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老护理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0-0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-0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镜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-15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母婴护理员（月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-15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具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-15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酒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90-20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应链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90-20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景区讲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90-20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维修质量检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90-20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碳交易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常规鉴定鉴定模块化工种（专项能力）目录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842"/>
        <w:gridCol w:w="1000"/>
        <w:gridCol w:w="4123"/>
        <w:gridCol w:w="870"/>
        <w:gridCol w:w="784"/>
      </w:tblGrid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模块类别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模块代码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模块名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鉴定科目</w:t>
            </w:r>
          </w:p>
        </w:tc>
      </w:tr>
      <w:tr>
        <w:trPr>
          <w:trHeight w:val="29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员、助理物流师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师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共模块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00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专业英语与计算机基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机操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员（中级）模块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20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物流装备与技术实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机操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20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物流管理基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机操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助理物流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高级）模块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30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仓储与配送管理基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机操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30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物流管理基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机操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30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软件操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机操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师（技师模块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40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仓储与配送管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机操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40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物流管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机操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40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应链管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机操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40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师综合评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、制冷设备维修工、电梯设备安装维修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共模块（技师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可编程控制器与变频器工作原理及应用技术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43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动控制系统与传感器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43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微机控制与接口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43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模块（技师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空调设备的安装、调试与维护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43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设备维修工综合评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模块（技师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供配电系统及保护与设备电气控制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43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综合评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模块（技师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、扶梯的安装与调试、维修与检测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43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安装维修工综合评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共模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高级技师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英语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模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高级技师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新技术应用和现代管理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综合评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模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高级技师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3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设备维修新技术应用和现代管理技术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设备维修工综合评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模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高级技师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7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设备新技术应用和现代管理技术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6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设备维修工综合评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Times New Roman"/>
      <w:b/>
      <w:bCs/>
      <w:kern w:val="0"/>
      <w:sz w:val="24"/>
      <w:szCs w:val="24"/>
      <w:lang w:val="en-US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character" w:styleId="Char3">
    <w:name w:val="日期 Char"/>
    <w:qFormat/>
    <w:rPr>
      <w:rFonts w:ascii="Calibri" w:hAnsi="Calibri" w:cs="Calibri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页眉 Char1"/>
    <w:qFormat/>
    <w:rPr>
      <w:sz w:val="18"/>
      <w:szCs w:val="18"/>
    </w:rPr>
  </w:style>
  <w:style w:type="character" w:styleId="Char14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2:00Z</dcterms:created>
  <dc:creator/>
  <dc:description/>
  <dc:language>en-US</dc:language>
  <cp:lastModifiedBy>辜迪</cp:lastModifiedBy>
  <dcterms:modified xsi:type="dcterms:W3CDTF">2015-03-04T01:53:00Z</dcterms:modified>
  <cp:revision>1</cp:revision>
  <dc:subject/>
  <dc:title/>
</cp:coreProperties>
</file>