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行业、企业特有鉴定工种（专项能力）目录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32"/>
        <w:gridCol w:w="1953"/>
        <w:gridCol w:w="1419"/>
        <w:gridCol w:w="1132"/>
        <w:gridCol w:w="1274"/>
        <w:gridCol w:w="1266"/>
        <w:gridCol w:w="8"/>
      </w:tblGrid>
      <w:tr>
        <w:trPr>
          <w:trHeight w:val="57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名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等级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科目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0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燃料集控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0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卸储煤设备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0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输煤机械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0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燃料化验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1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厂水处理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45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1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锅炉运行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1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锅炉本体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1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锅炉辅机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2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轮机运行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2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轮机本体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2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轮机辅机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控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机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仪表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自动装置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程控保护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5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变电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5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试验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5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继电保护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污水处理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10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燃气具安装维修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10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工（燃气管网工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10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活燃料供应工（燃气营销员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9-85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印品整饰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0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体冷加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0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钳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0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管系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电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5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焊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5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铆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5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起重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-03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输气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废水处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色彩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CB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矩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控制系统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工程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美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商务运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8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动汽车维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嵌入式系统设计与开发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IOS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应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kern w:val="0"/>
      <w:sz w:val="24"/>
      <w:szCs w:val="24"/>
      <w:lang w:val="en-US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character" w:styleId="Char3">
    <w:name w:val="日期 Char"/>
    <w:qFormat/>
    <w:rPr>
      <w:rFonts w:ascii="Calibri" w:hAnsi="Calibri" w:cs="Calibri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页眉 Char1"/>
    <w:qFormat/>
    <w:rPr>
      <w:sz w:val="18"/>
      <w:szCs w:val="18"/>
    </w:rPr>
  </w:style>
  <w:style w:type="character" w:styleId="Char14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3:00Z</dcterms:created>
  <dc:creator/>
  <dc:description/>
  <dc:language>en-US</dc:language>
  <cp:lastModifiedBy>辜迪</cp:lastModifiedBy>
  <dcterms:modified xsi:type="dcterms:W3CDTF">2015-03-04T01:55:00Z</dcterms:modified>
  <cp:revision>1</cp:revision>
  <dc:subject/>
  <dc:title/>
</cp:coreProperties>
</file>