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全国计算机高新技术模块目录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76"/>
        <w:gridCol w:w="548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模块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模块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考核等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0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软件应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Office20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2"/>
                <w:szCs w:val="21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辅助设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utoCAD200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机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2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辅助设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AutoCAD200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建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3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图形图像处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PhotoShop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C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S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3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图形图像处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PhotoShop 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3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图形图像处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CorelDraw 11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3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图形图像处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Illustrator 10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3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图形图像处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DMAX7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5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Intel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网应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IE 6.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5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Intel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网应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ASP.n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5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中文速记听录技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7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型计算机安装调试与维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X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7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局域网管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信息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09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多媒体软件制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Authorware6.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、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10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应用程序设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VC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12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网页制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Fash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MX2004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12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网页制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MacromediaMX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12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标签系统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12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游戏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12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网络游戏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12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游戏美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7-12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会计软件应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用友系列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、高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56:00Z</dcterms:created>
  <dc:creator/>
  <dc:description/>
  <dc:language>en-US</dc:language>
  <cp:lastModifiedBy>辜迪</cp:lastModifiedBy>
  <dcterms:modified xsi:type="dcterms:W3CDTF">2015-03-04T01:56:00Z</dcterms:modified>
  <cp:revision>1</cp:revision>
  <dc:subject/>
  <dc:title/>
</cp:coreProperties>
</file>