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  <w:b/>
          <w:u w:val="single"/>
        </w:rPr>
        <w:t xml:space="preserve">定点零售药店名称                  定点零售药店编码        </w:t>
      </w:r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编号        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选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</w:rPr>
        <w:t>参保人对深圳市社会保险定点零售药店医疗服务满意度问卷调查表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的深圳市基本医疗保险形式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一档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二档（含少儿）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三档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的社会保障号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您的联系电话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您觉得药店工作人员服务态度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很好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好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一般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）差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您在购药时，药师有没有给予购药指引，如果有，购药指引是否专业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没有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有，好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有，一般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）有，差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您在购药时，药店工作人员是否有核对你的医保卡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核对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没有核对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您在购药时，所需医保药品是否都能予以记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都有  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基本上有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时有时无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）经常没有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您在购药时，各项药品收费是否具有明确的收费清单（有购药人签名、药品名称、规格、数量、单价、金额，记帐金额等）</w:t>
      </w:r>
    </w:p>
    <w:p>
      <w:pPr>
        <w:pStyle w:val="Normal"/>
        <w:snapToGrid w:val="false"/>
        <w:spacing w:lineRule="exact" w:line="380"/>
        <w:ind w:firstLine="280"/>
        <w:rPr>
          <w:sz w:val="20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有，很明确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有，但不清晰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没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 xml:space="preserve">、来此药店购药，您认为其药品价格                                                  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比较贵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一般    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比较便宜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 xml:space="preserve">、您对药店服务质量的总体评价（不满意的请说明原因）                                                      </w:t>
      </w:r>
    </w:p>
    <w:p>
      <w:pPr>
        <w:pStyle w:val="Normal"/>
        <w:snapToGrid w:val="false"/>
        <w:spacing w:lineRule="exact" w:line="380"/>
        <w:ind w:firstLine="280"/>
        <w:rPr>
          <w:sz w:val="20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满意   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比较满意 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一般   （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）不满意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639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签名：</w:t>
      </w:r>
    </w:p>
    <w:p>
      <w:pPr>
        <w:pStyle w:val="Normal"/>
        <w:snapToGrid w:val="false"/>
        <w:spacing w:lineRule="exact" w:line="380"/>
        <w:ind w:firstLine="45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日期：</w:t>
      </w:r>
    </w:p>
    <w:p>
      <w:pPr>
        <w:pStyle w:val="2"/>
        <w:spacing w:lineRule="exact" w:line="460"/>
        <w:rPr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 xml:space="preserve">请各位参保人实事求是地填写调查表，在所选项目下打√。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7:00Z</dcterms:created>
  <dc:creator>孔磊杰</dc:creator>
  <dc:description/>
  <dc:language>en-US</dc:language>
  <cp:lastModifiedBy>孔磊杰</cp:lastModifiedBy>
  <dcterms:modified xsi:type="dcterms:W3CDTF">2015-07-17T03:57:00Z</dcterms:modified>
  <cp:revision>2</cp:revision>
  <dc:subject/>
  <dc:title/>
</cp:coreProperties>
</file>