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保人对深圳市社会保险定点零售药店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服务满意度问卷调查表评分标准</w:t>
      </w:r>
    </w:p>
    <w:p>
      <w:pPr>
        <w:pStyle w:val="2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分值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6"/>
        <w:gridCol w:w="5540"/>
        <w:gridCol w:w="463"/>
        <w:gridCol w:w="502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定标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本分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际得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觉得药店工作人员服务态度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很好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好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一般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差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购药时，药师有没有给予购药指引，如果有，购药指引是否专业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很好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好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一般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差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购药时，药店工作人员是否有核对你的医保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46" w:hanging="4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核对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没有核对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购药时，所需医保药品是否都能予以记账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都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上有 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有时无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常没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购药时，各项药品收费是否具有明确的收费清单（有购药人签名、药品名称、规格、数量、单价、金额，记帐金额等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，很明确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，但不清晰 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没有 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来此药店购药，您认为其药品价格                                               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比较贵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般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比较便宜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49" w:right="17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对药店服务质量的总体评价                                         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满意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比较满意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；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一般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；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不满意，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2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备注：定点药店的满意度评分为参保人评分总和除以参加调查的参保人数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8:00Z</dcterms:created>
  <dc:creator>孔磊杰</dc:creator>
  <dc:description/>
  <dc:language>en-US</dc:language>
  <cp:lastModifiedBy>孔磊杰</cp:lastModifiedBy>
  <dcterms:modified xsi:type="dcterms:W3CDTF">2015-07-17T03:58:00Z</dcterms:modified>
  <cp:revision>2</cp:revision>
  <dc:subject/>
  <dc:title/>
</cp:coreProperties>
</file>