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6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spacing w:lineRule="exact" w:line="580"/>
        <w:jc w:val="center"/>
        <w:rPr/>
      </w:pPr>
      <w:r>
        <w:rPr/>
        <w:t>组团赴市外高校招聘</w:t>
      </w:r>
      <w:r>
        <w:rPr/>
        <w:t>2015</w:t>
      </w:r>
      <w:r>
        <w:rPr/>
        <w:t>年、</w:t>
      </w:r>
      <w:r>
        <w:rPr/>
        <w:t>2016</w:t>
      </w:r>
      <w:r>
        <w:rPr/>
        <w:t>届毕业生时间和地点一览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09"/>
        <w:gridCol w:w="992"/>
        <w:gridCol w:w="2599"/>
        <w:gridCol w:w="4489"/>
      </w:tblGrid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lang w:val="zh-CN"/>
              </w:rPr>
              <w:t>出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lang w:val="zh-CN"/>
              </w:rPr>
              <w:t>前往城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36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lang w:val="zh-CN"/>
              </w:rPr>
              <w:t>招聘时间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lang w:val="zh-CN"/>
              </w:rPr>
              <w:t>招聘地点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lang w:val="zh-CN"/>
              </w:rPr>
              <w:t>第一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长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吉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-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吉林大学、长春理工大学、北华大学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lang w:val="zh-CN"/>
              </w:rPr>
              <w:t>第二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柳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贵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-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广西科技大学、贵州大学</w:t>
            </w:r>
          </w:p>
        </w:tc>
      </w:tr>
      <w:tr>
        <w:trPr>
          <w:trHeight w:val="42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lang w:val="zh-CN"/>
              </w:rPr>
              <w:t>第三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长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武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2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-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湖南大学、武汉科大、武汉理工</w:t>
            </w:r>
          </w:p>
        </w:tc>
      </w:tr>
      <w:tr>
        <w:trPr>
          <w:trHeight w:val="4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南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2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-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湖南大学、江西财经大学、南昌航空大学</w:t>
            </w:r>
          </w:p>
        </w:tc>
      </w:tr>
      <w:tr>
        <w:trPr>
          <w:trHeight w:val="42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lang w:val="zh-CN"/>
              </w:rPr>
              <w:t>第四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成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西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-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四川大学、西安电子科技大学等</w:t>
            </w:r>
          </w:p>
        </w:tc>
      </w:tr>
      <w:tr>
        <w:trPr>
          <w:trHeight w:val="4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重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-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四川大学、重庆大学等</w:t>
            </w:r>
          </w:p>
        </w:tc>
      </w:tr>
      <w:tr>
        <w:trPr>
          <w:trHeight w:val="42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lang w:val="zh-CN"/>
              </w:rPr>
              <w:t>第五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兰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西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-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兰州大学、兰州理工、青海民族大学</w:t>
            </w:r>
          </w:p>
        </w:tc>
      </w:tr>
      <w:tr>
        <w:trPr>
          <w:trHeight w:val="4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银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-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兰州大学、兰州理工、北方民族大学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lang w:val="zh-CN"/>
              </w:rPr>
              <w:t>第六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北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天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-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中国人民大学、南开大学</w:t>
            </w:r>
          </w:p>
        </w:tc>
      </w:tr>
      <w:tr>
        <w:trPr>
          <w:trHeight w:val="42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lang w:val="zh-CN"/>
              </w:rPr>
              <w:t>第七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郑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石家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-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" w:hanging="0"/>
              <w:rPr>
                <w:rFonts w:ascii="仿宋_GB2312;仿宋" w:hAnsi="仿宋_GB2312;仿宋" w:eastAsia="仿宋_GB2312;仿宋" w:cs="宋体;SimSun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sz w:val="24"/>
                <w:lang w:val="zh-CN"/>
              </w:rPr>
              <w:t>郑州大学、郑州轻工业学院、河北铁道大学</w:t>
            </w:r>
          </w:p>
        </w:tc>
      </w:tr>
      <w:tr>
        <w:trPr>
          <w:trHeight w:val="4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8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8"/>
                <w:sz w:val="24"/>
                <w:lang w:val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太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-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" w:hanging="0"/>
              <w:rPr>
                <w:rFonts w:ascii="仿宋_GB2312;仿宋" w:hAnsi="仿宋_GB2312;仿宋" w:eastAsia="仿宋_GB2312;仿宋" w:cs="宋体;SimSun"/>
                <w:color w:val="000000"/>
                <w:spacing w:val="-8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sz w:val="24"/>
                <w:lang w:val="zh-CN"/>
              </w:rPr>
              <w:t>郑州大学、郑州轻工业学院、太原理工大学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lang w:val="zh-CN"/>
              </w:rPr>
              <w:t>第八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福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厦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-1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福州大学、集美大学、厦门大学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lang w:val="zh-CN"/>
              </w:rPr>
              <w:t>第九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珠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澳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-1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吉林大学珠海分院、北京师大珠海分院、澳门城市大学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lang w:val="zh-CN"/>
              </w:rPr>
              <w:t>第十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淄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青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-1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山东理工、青岛大学</w:t>
            </w:r>
          </w:p>
        </w:tc>
      </w:tr>
      <w:tr>
        <w:trPr>
          <w:trHeight w:val="2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lang w:val="zh-CN"/>
              </w:rPr>
              <w:t>第十一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昆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桂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-1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云南大学、桂林电子科技大学等</w:t>
            </w:r>
          </w:p>
        </w:tc>
      </w:tr>
    </w:tbl>
    <w:p>
      <w:pPr>
        <w:pStyle w:val="3"/>
        <w:spacing w:lineRule="exact" w:line="520"/>
        <w:ind w:right="-54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说明：以上时间、城市及学校根据具体实施情况作适当调整，以出团通知为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Calibri" w:hAnsi="Calibri" w:eastAsia="宋体;SimSun" w:cs="Times New Roman"/>
      <w:kern w:val="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55:00Z</dcterms:created>
  <dc:creator>孔磊杰</dc:creator>
  <dc:description/>
  <dc:language>en-US</dc:language>
  <cp:lastModifiedBy>孔磊杰</cp:lastModifiedBy>
  <dcterms:modified xsi:type="dcterms:W3CDTF">2015-09-08T09:55:00Z</dcterms:modified>
  <cp:revision>2</cp:revision>
  <dc:subject/>
  <dc:title/>
</cp:coreProperties>
</file>