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深圳市创业导师申请</w:t>
      </w:r>
      <w:r>
        <w:rPr/>
        <w:t>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29"/>
        <w:gridCol w:w="1580"/>
        <w:gridCol w:w="851"/>
        <w:gridCol w:w="425"/>
        <w:gridCol w:w="243"/>
        <w:gridCol w:w="709"/>
        <w:gridCol w:w="749"/>
        <w:gridCol w:w="142"/>
        <w:gridCol w:w="385"/>
        <w:gridCol w:w="607"/>
        <w:gridCol w:w="851"/>
        <w:gridCol w:w="1842"/>
      </w:tblGrid>
      <w:tr>
        <w:trPr>
          <w:trHeight w:val="46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6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箱：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/>
              <w:t>人员类别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等院校及科研院所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行业协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或民非组织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创业成功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退休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政府工作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业能力培训讲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51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主要教育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培训机构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培训（毕业）时间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专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特长及相关工作经历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务行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项目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制造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发和零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住宿和餐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广告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租赁和商业服务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居民服务和其他服务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化、体育和娱乐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Cs w:val="21"/>
              </w:rPr>
              <w:t>其他行业请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业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职业技能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保障政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法律法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财政政策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商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税收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贷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残联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青年创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学生就业指导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人力资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市场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营销策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开业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质量管理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投融资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备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业项目评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基地考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请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咨询方式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门诊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网上咨询</w:t>
            </w:r>
            <w:r>
              <w:rPr>
                <w:rFonts w:ascii="黑体;SimHei" w:hAnsi="黑体;SimHei" w:eastAsia="黑体;SimHei"/>
                <w:szCs w:val="21"/>
              </w:rPr>
              <w:t xml:space="preserve">  □</w:t>
            </w:r>
            <w:r>
              <w:rPr>
                <w:szCs w:val="21"/>
              </w:rPr>
              <w:t>上门服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课堂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不限制</w:t>
            </w:r>
          </w:p>
        </w:tc>
      </w:tr>
      <w:tr>
        <w:trPr>
          <w:trHeight w:val="84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咨询时间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周末及节假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工作日</w:t>
            </w:r>
            <w:r>
              <w:rPr>
                <w:rFonts w:ascii="黑体;SimHei" w:hAnsi="黑体;SimHei" w:eastAsia="黑体;SimHei"/>
                <w:szCs w:val="21"/>
              </w:rPr>
              <w:t xml:space="preserve">   □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不限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szCs w:val="21"/>
              </w:rPr>
              <w:t>其他时间请备注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它要求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个人意见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本人自愿申请成为深圳市创业导师成员，并承诺上述填报的个人情况信息真实有效。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签名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3:00Z</dcterms:created>
  <dc:creator>瞿琳琳</dc:creator>
  <dc:description/>
  <cp:keywords/>
  <dc:language>en-US</dc:language>
  <cp:lastModifiedBy>孔磊杰</cp:lastModifiedBy>
  <dcterms:modified xsi:type="dcterms:W3CDTF">2015-10-19T01:34:00Z</dcterms:modified>
  <cp:revision>3</cp:revision>
  <dc:subject/>
  <dc:title/>
</cp:coreProperties>
</file>