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2"/>
        </w:rPr>
        <w:t>高校毕业生技能培训及鉴定补贴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2"/>
        </w:rPr>
        <w:t>申请操作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毕业年度内的本市高校毕业生、已登记的离校未就业本市高校毕业生</w:t>
      </w:r>
      <w:r>
        <w:rPr>
          <w:rFonts w:ascii="仿宋_GB2312;仿宋" w:hAnsi="仿宋_GB2312;仿宋" w:cs="仿宋" w:eastAsia="仿宋_GB2312;仿宋"/>
          <w:sz w:val="32"/>
          <w:szCs w:val="32"/>
        </w:rPr>
        <w:t>参加职业技能培训并取得职业资格证书的，参照《关于印发〈深圳市失业人员职业技能培训和鉴定补贴办法〉的通知》（深人社规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关于发布我市失业人员职业技能培训和鉴定补贴工种目录（第一批）的通知》（深人社规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号）的规定，给予培训和鉴定补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培训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符合条件的高校毕业生，凭相关身份证明材料，到户籍所在地街道公共就业服务机构报名，凭公共就业服务机构开具的《高校毕业生技能培训备案表》到社会培训机构参加培训并交纳培训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贴额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校毕业生在本市职业鉴定机构通过考核取得职业资格证书的，按物价部门核定的鉴定收费标准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给予鉴定补贴。自获得职业资格证书之日起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内实现就业的按职业培训补贴标准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给予补贴，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内没有实现就业的按职业培训补贴标准的</w:t>
      </w:r>
      <w:r>
        <w:rPr>
          <w:rFonts w:eastAsia="仿宋_GB2312;仿宋" w:cs="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</w:rPr>
        <w:t>给予补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补贴申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毕业生个人自领取职业资格证书之日起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向户籍所在地或居住区级公共就业服务机构申请技能鉴定补贴和</w:t>
      </w:r>
      <w:r>
        <w:rPr>
          <w:rFonts w:eastAsia="仿宋_GB2312;仿宋" w:cs="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</w:rPr>
        <w:t>的职业培训补贴，并提交以下资料：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《高校毕业生职业技能培训鉴定补贴申请表》；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《高校毕业生技能培训备案表》；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技能鉴定考核交款凭证；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四）居民身份证和户口本复印件（验原件）；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职业资格证书复印件（验原件）；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六）申请人银行帐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领取职业资格证书之日起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内实现就业的，应在实现就业后的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向区级公共就业服务机构申请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的职业培训补贴，并提交以下资料：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《高校毕业生职业技能培训鉴定补贴申请表》；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劳动合同原件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3:00Z</dcterms:created>
  <dc:creator>孔磊杰</dc:creator>
  <dc:description/>
  <cp:keywords/>
  <dc:language>en-US</dc:language>
  <cp:lastModifiedBy>孔磊杰</cp:lastModifiedBy>
  <dcterms:modified xsi:type="dcterms:W3CDTF">2015-10-30T10:13:00Z</dcterms:modified>
  <cp:revision>2</cp:revision>
  <dc:subject/>
  <dc:title/>
</cp:coreProperties>
</file>