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tbl>
      <w:tblPr>
        <w:tblW w:w="95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410"/>
        <w:gridCol w:w="992"/>
        <w:gridCol w:w="1424"/>
      </w:tblGrid>
      <w:tr>
        <w:trPr>
          <w:trHeight w:val="915" w:hRule="atLeast"/>
        </w:trPr>
        <w:tc>
          <w:tcPr>
            <w:tcW w:w="95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拟资助博士后设站单位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）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站单位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站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在站博士后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助标准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贝特瑞新能源材料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科研工作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开发研究院（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科研工作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燃气集团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科研工作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赛为智能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科研工作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深圳市委党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创新实践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中科讯联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创新实践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中国科学院仙湖植物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创新实践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卫光生物制品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创新实践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华威世纪科技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创新实践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大富科技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创新实践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航空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创新实践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地铁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创新实践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南方电信规划咨询设计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创新实践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世纪种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创新实践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老年医学研究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创新实践基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8:00Z</dcterms:created>
  <dc:creator>徐其转</dc:creator>
  <dc:description/>
  <cp:keywords/>
  <dc:language>en-US</dc:language>
  <cp:lastModifiedBy>苏亨数</cp:lastModifiedBy>
  <dcterms:modified xsi:type="dcterms:W3CDTF">2015-11-13T08:57:00Z</dcterms:modified>
  <cp:revision>6</cp:revision>
  <dc:subject/>
  <dc:title/>
</cp:coreProperties>
</file>