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深圳市社会医疗保险定点医疗机构管理办法》（征求意见稿）起草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必要性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我局出台《深圳市社会医疗保险定点医疗机构管理办法》（深人社规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，取消对定点医疗机构资格行政审批事项以及准入数量限制，将相关准入标准量化为评分表，医疗机构评分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的，即纳入医保定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人力资源社会保障部颁布《关于完善基本医疗保险定点医药机构协议管理的指导意见》（人社部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以下简称《指导意见》），要求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前全面取消定点医药机构资格审查，鼓励和引导依法设立的各级类医药机构公平参与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照《指导意见》相关要求，我市现行定点医疗机构管理办法仍存在以下三方面不足之处：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是准入条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准入标准量化评分表中部分事项设置容易引起争议，门诊部、中医馆、诊所、医务室的标准设置相对过高；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是申请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我市部门之间信息逐步共享，申请材料可进一步简化；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是准入方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现行办法经办操作仍过于繁琐，可进一步改进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主要修订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一）放宽申请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《指导意见》要求，依法设立的各类医疗机构均可向统筹地区经办机构提出申请，据此废除现行定点医疗机构管理办法的准入标准量化评分表条件，放宽各级各类医疗机构的申请准入，明确申请定点的医疗机构应具备的三项基本条件：一是要具备合法性；二是申请前一年内未被行政处罚，未发生过重大医疗事故；三是具备相应的信息化、财务管理、药品及医疗服务管理制度。</w:t>
      </w:r>
    </w:p>
    <w:p>
      <w:pPr>
        <w:pStyle w:val="Style16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二）规范申请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明确医疗机构申请时应提交的相关材料，将定点医疗机构申请书作为办法的附件进行规范。按照我市目前可以通过部门间信息联网方式核证的进展情况，相应减少部分证件尤其是原件的提交，以便利医疗机构申请，提高办事服务效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三）简化经办流程。</w:t>
      </w:r>
    </w:p>
    <w:p>
      <w:pPr>
        <w:pStyle w:val="Style16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提高整体工作效率，原则上每季度新增一批。采取每季度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工作日集中受理申请的做法，经过资料核对、公示、服务协议签订等简单流程，并缩短了经办时间。</w:t>
      </w:r>
    </w:p>
    <w:p>
      <w:pPr>
        <w:pStyle w:val="Style16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四）细化退出情形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细化明确了定点医疗机构限期改正、暂停协议、解除协议的情形。</w:t>
      </w:r>
    </w:p>
    <w:p>
      <w:pPr>
        <w:pStyle w:val="Style17"/>
        <w:spacing w:lineRule="exact" w:line="560"/>
        <w:ind w:firstLine="640"/>
        <w:rPr>
          <w:rFonts w:cs="仿宋"/>
          <w:b/>
          <w:b/>
          <w:szCs w:val="32"/>
        </w:rPr>
      </w:pPr>
      <w:r>
        <w:rPr>
          <w:rFonts w:cs="仿宋_GB2312;Arial Unicode MS"/>
          <w:b/>
          <w:szCs w:val="32"/>
        </w:rPr>
        <w:t>（五）</w:t>
      </w:r>
      <w:r>
        <w:rPr>
          <w:rFonts w:cs="仿宋"/>
          <w:b/>
          <w:szCs w:val="32"/>
        </w:rPr>
        <w:t>加强监督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办机构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可采取实地稽核、书面稽核、网上稽核和约谈等方式，开展日常稽核、专项稽核和举报稽核等工作，可通过参保人满意度调查、引入第三方评价、聘请社会监督员、畅通投诉举报途径等多种方式进行监督，也可联合卫生行政主管部门、公立医院管理机构、价格管理部门、药品监督管理部门等进行监督检查。开展监督检查工作时，可以记录、录音、录像、照相、复制和查扣与监督检查工作事项有关的资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仿宋_GB2312;Arial Unicode MS" w:hAnsi="仿宋_GB2312;Arial Unicode MS" w:eastAsia="仿宋_GB2312;Arial Unicode MS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;Arial Unicode MS" w:hAnsi="仿宋_GB2312;Arial Unicode MS" w:eastAsia="仿宋_GB2312;Arial Unicode MS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5:00Z</dcterms:created>
  <dc:creator>李中齐</dc:creator>
  <dc:description/>
  <cp:keywords/>
  <dc:language>en-US</dc:language>
  <cp:lastModifiedBy>孔磊杰</cp:lastModifiedBy>
  <dcterms:modified xsi:type="dcterms:W3CDTF">2016-09-26T02:45:00Z</dcterms:modified>
  <cp:revision>2</cp:revision>
  <dc:subject/>
  <dc:title/>
</cp:coreProperties>
</file>