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3"/>
          <w:kern w:val="0"/>
          <w:sz w:val="44"/>
          <w:szCs w:val="44"/>
        </w:rPr>
        <w:t>深圳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13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3"/>
          <w:kern w:val="0"/>
          <w:sz w:val="44"/>
          <w:szCs w:val="44"/>
        </w:rPr>
        <w:t>年全国人力资源市场高校毕业生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1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3"/>
          <w:kern w:val="0"/>
          <w:sz w:val="44"/>
          <w:szCs w:val="44"/>
        </w:rPr>
        <w:t>就业服务周活动情况统计表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spacing w:val="-13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33333"/>
          <w:spacing w:val="-13"/>
          <w:kern w:val="0"/>
          <w:sz w:val="44"/>
          <w:szCs w:val="44"/>
        </w:rPr>
      </w:r>
    </w:p>
    <w:p>
      <w:pPr>
        <w:pStyle w:val="Normal"/>
        <w:widowControl/>
        <w:spacing w:lineRule="atLeast" w:line="493"/>
        <w:jc w:val="left"/>
        <w:rPr>
          <w:rFonts w:ascii="宋体;SimSun" w:hAnsi="宋体;SimSun" w:eastAsia="仿宋_GB2312;Arial Unicode MS" w:cs="宋体;SimSun"/>
          <w:color w:val="333333"/>
          <w:kern w:val="0"/>
          <w:sz w:val="22"/>
          <w:szCs w:val="19"/>
        </w:rPr>
      </w:pPr>
      <w:r>
        <w:rPr>
          <w:rFonts w:ascii="宋体;SimSun" w:hAnsi="宋体;SimSun" w:cs="宋体;SimSun" w:eastAsia="仿宋_GB2312;Arial Unicode MS"/>
          <w:color w:val="333333"/>
          <w:kern w:val="0"/>
          <w:sz w:val="22"/>
          <w:szCs w:val="19"/>
        </w:rPr>
        <w:t>填报单位（章）：</w:t>
      </w:r>
    </w:p>
    <w:tbl>
      <w:tblPr>
        <w:tblW w:w="8296" w:type="dxa"/>
        <w:jc w:val="left"/>
        <w:tblInd w:w="23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51"/>
        <w:gridCol w:w="1842"/>
        <w:gridCol w:w="3310"/>
        <w:gridCol w:w="73"/>
        <w:gridCol w:w="2148"/>
        <w:gridCol w:w="72"/>
      </w:tblGrid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19"/>
              </w:rPr>
              <w:t>编号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19"/>
              </w:rPr>
              <w:t>填报项目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19"/>
              </w:rPr>
              <w:t>填报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19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  <w:t>1</w:t>
            </w:r>
          </w:p>
        </w:tc>
        <w:tc>
          <w:tcPr>
            <w:tcW w:w="5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组织现场招聘会次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E3C7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2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E3C70"/>
                <w:kern w:val="0"/>
                <w:sz w:val="28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5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现场招聘会参加单位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E3C7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2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E3C70"/>
                <w:kern w:val="0"/>
                <w:sz w:val="28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5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提供就业岗位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E3C7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2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E3C70"/>
                <w:kern w:val="0"/>
                <w:sz w:val="28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5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参加现场招聘会毕业生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E3C7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2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E3C70"/>
                <w:kern w:val="0"/>
                <w:sz w:val="28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5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达成初步意向人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E3C7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2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E3C70"/>
                <w:kern w:val="0"/>
                <w:sz w:val="28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网络招聘会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参加单位数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E3C7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2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提供就业岗位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E3C7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2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E3C70"/>
                <w:kern w:val="0"/>
                <w:sz w:val="28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点击人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E3C7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2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E3C70"/>
                <w:kern w:val="0"/>
                <w:sz w:val="28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投递简历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E3C7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2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E3C70"/>
                <w:kern w:val="0"/>
                <w:sz w:val="28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达成初步就业意向人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E3C7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2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E3C70"/>
                <w:kern w:val="0"/>
                <w:sz w:val="28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8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发放就业政策等宣传资料情况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份数（总）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E3C7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2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职业指导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场数（总）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E3C7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2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参加的毕业生人数（总）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E3C7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2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E3C70"/>
                <w:kern w:val="0"/>
                <w:sz w:val="28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万名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  <w:t>HR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经理进校园活动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场数（总）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E3C7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2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  <w:t>HR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经理人数（总）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E3C7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2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E3C70"/>
                <w:kern w:val="0"/>
                <w:sz w:val="28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民营机构参加情况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参加单位数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E3C7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2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提供就业岗位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E3C7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2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E3C70"/>
                <w:kern w:val="0"/>
                <w:sz w:val="28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9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达成初步就业意向人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E3C7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2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E3C70"/>
                <w:kern w:val="0"/>
                <w:sz w:val="28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8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  <w:t>7</w:t>
            </w:r>
          </w:p>
        </w:tc>
        <w:tc>
          <w:tcPr>
            <w:tcW w:w="5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1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19"/>
              </w:rPr>
              <w:t>对今后开展服务周活动的建议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E3C7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2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E3C70"/>
                <w:kern w:val="0"/>
                <w:sz w:val="28"/>
                <w:szCs w:val="16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28"/>
                <w:szCs w:val="16"/>
              </w:rPr>
            </w:r>
          </w:p>
        </w:tc>
      </w:tr>
    </w:tbl>
    <w:p>
      <w:pPr>
        <w:pStyle w:val="Normal"/>
        <w:widowControl/>
        <w:spacing w:lineRule="atLeast" w:line="307"/>
        <w:jc w:val="center"/>
        <w:rPr>
          <w:rFonts w:ascii="宋体;SimSun" w:hAnsi="宋体;SimSun" w:cs="宋体;SimSun"/>
          <w:color w:val="333333"/>
          <w:kern w:val="0"/>
          <w:sz w:val="22"/>
          <w:szCs w:val="19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1"/>
        </w:rPr>
        <w:t>填表人：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        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1"/>
        </w:rPr>
        <w:t>联系电话：</w:t>
      </w:r>
    </w:p>
    <w:p>
      <w:pPr>
        <w:pStyle w:val="Normal"/>
        <w:ind w:left="700" w:hanging="7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1"/>
        </w:rPr>
        <w:t>注：</w:t>
      </w: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1"/>
        </w:rPr>
        <w:t>民营机构是指民营人力资源服务机构；</w:t>
      </w: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1"/>
        </w:rPr>
        <w:t>请于</w:t>
      </w: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1"/>
        </w:rPr>
        <w:t>日前将此表填好发送邮件至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huazhihui@szhrss.gov.cn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zhihui@szhrs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27:00Z</dcterms:created>
  <dc:creator>华志辉</dc:creator>
  <dc:description/>
  <cp:keywords/>
  <dc:language>en-US</dc:language>
  <cp:lastModifiedBy>市人力资源保障局 孔磊杰</cp:lastModifiedBy>
  <dcterms:modified xsi:type="dcterms:W3CDTF">2016-11-21T01:28:00Z</dcterms:modified>
  <cp:revision>3</cp:revision>
  <dc:subject/>
  <dc:title/>
</cp:coreProperties>
</file>