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深圳技能大赛——深圳市安全防范行业职业技能竞赛优秀选手名单</w:t>
      </w:r>
    </w:p>
    <w:p>
      <w:pPr>
        <w:pStyle w:val="Normal"/>
        <w:numPr>
          <w:ilvl w:val="0"/>
          <w:numId w:val="0"/>
        </w:numPr>
        <w:spacing w:lineRule="exact" w:line="560"/>
        <w:ind w:firstLine="160"/>
        <w:outlineLvl w:val="0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一、获认定“深圳市技术能手”人员名单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0</wp:posOffset>
                </wp:positionV>
                <wp:extent cx="4840605" cy="248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59"/>
                              <w:gridCol w:w="1276"/>
                              <w:gridCol w:w="3971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职业（工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专项职业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陈明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安全防范系统安装维护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张自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安全防范系统安装维护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杨  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安全防范系统安装维护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文泽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安全防范系统安装维护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郑金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安全防范系统安装维护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丁  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安全防范系统安装维护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195.95pt;mso-wrap-distance-left:9pt;mso-wrap-distance-right:9pt;mso-wrap-distance-top:0pt;mso-wrap-distance-bottom:0pt;margin-top:27.5pt;mso-position-vertical-relative:text;margin-left:107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59"/>
                        <w:gridCol w:w="1276"/>
                        <w:gridCol w:w="3971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职业（工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专项职业能力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陈明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安全防范系统安装维护员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张自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安全防范系统安装维护员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杨  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安全防范系统安装维护员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文泽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安全防范系统安装维护员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郑金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安全防范系统安装维护员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丁  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安全防范系统安装维护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二、核发职业资格证书人员名单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42265</wp:posOffset>
                </wp:positionV>
                <wp:extent cx="4944745" cy="6187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618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1627"/>
                              <w:gridCol w:w="1134"/>
                              <w:gridCol w:w="2410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职业（工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专项职业能力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陈明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安全防范系统安装维护员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高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张自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安全防范系统安装维护员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杨  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安全防范系统安装维护员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高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文泽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安全防范系统安装维护员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高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郑金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安全防范系统安装维护员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高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丁  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安全防范系统安装维护员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高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李龙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安全防范系统安装维护员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高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黄泽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安全防范系统安装维护员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高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陈锐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安全防范系统安装维护员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高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赖坛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安全防范系统安装维护员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高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雷全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安全防范系统安装维护员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高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孙东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安全防范系统安装维护员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高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陈杰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安全防范系统安装维护员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高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陈秋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安全防范系统安装维护员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高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张忠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安全防范系统安装维护员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高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487.2pt;mso-wrap-distance-left:9pt;mso-wrap-distance-right:9pt;mso-wrap-distance-top:0pt;mso-wrap-distance-bottom:0pt;margin-top:26.95pt;mso-position-vertical-relative:text;margin-left:10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1627"/>
                        <w:gridCol w:w="1134"/>
                        <w:gridCol w:w="2410"/>
                        <w:gridCol w:w="1867"/>
                      </w:tblGrid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职业（工种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专项职业能力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等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陈明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安全防范系统安装维护员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三级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高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张自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安全防范系统安装维护员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三级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高级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杨  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安全防范系统安装维护员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三级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高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文泽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安全防范系统安装维护员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三级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高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郑金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安全防范系统安装维护员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三级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高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丁  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安全防范系统安装维护员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三级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高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李龙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安全防范系统安装维护员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三级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高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黄泽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安全防范系统安装维护员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三级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高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陈锐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安全防范系统安装维护员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三级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高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赖坛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安全防范系统安装维护员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三级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高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雷全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安全防范系统安装维护员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三级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高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孙东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安全防范系统安装维护员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三级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高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陈杰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安全防范系统安装维护员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三级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高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陈秋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安全防范系统安装维护员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三级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高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张忠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安全防范系统安装维护员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三级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高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76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三、获一、二、三等奖人员名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9"/>
        <w:gridCol w:w="2978"/>
        <w:gridCol w:w="201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业（工种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项职业能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明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防范系统安装维护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自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防范系统安装维护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  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防范系统安装维护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泽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防范系统安装维护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金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防范系统安装维护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丁  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防范系统安装维护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龙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防范系统安装维护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泽彬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防范系统安装维护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锐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防范系统安装维护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赖坛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防范系统安装维护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雷全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防范系统安装维护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东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防范系统安装维护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4:00Z</dcterms:created>
  <dc:creator>市人力资源保障局 温桦文</dc:creator>
  <dc:description/>
  <cp:keywords/>
  <dc:language>en-US</dc:language>
  <cp:lastModifiedBy>孔磊杰</cp:lastModifiedBy>
  <dcterms:modified xsi:type="dcterms:W3CDTF">2017-02-06T08:08:00Z</dcterms:modified>
  <cp:revision>3</cp:revision>
  <dc:subject/>
  <dc:title/>
</cp:coreProperties>
</file>