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22"/>
          <w:szCs w:val="22"/>
        </w:rPr>
      </w:pPr>
      <w:r>
        <w:rPr>
          <w:rFonts w:eastAsia="黑体;SimHei" w:cs="宋体;SimSun" w:ascii="宋体;SimSun" w:hAnsi="宋体;SimSun"/>
          <w:sz w:val="22"/>
          <w:szCs w:val="2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深圳市技能人才引进紧缺职业目录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(2017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)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仿宋_GB2312;Arial Unicode MS" w:hAnsi="仿宋_GB2312;Arial Unicode MS" w:cs="Arial" w:eastAsia="仿宋_GB2312;Arial Unicode MS"/>
          <w:kern w:val="0"/>
          <w:sz w:val="36"/>
          <w:szCs w:val="36"/>
        </w:rPr>
        <w:t>（职业资格工种部分）</w:t>
      </w:r>
    </w:p>
    <w:p>
      <w:pPr>
        <w:pStyle w:val="Normal"/>
        <w:spacing w:lineRule="exact" w:line="560"/>
        <w:ind w:left="101" w:hanging="0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tbl>
      <w:tblPr>
        <w:tblW w:w="86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66"/>
        <w:gridCol w:w="4189"/>
        <w:gridCol w:w="2133"/>
      </w:tblGrid>
      <w:tr>
        <w:trPr>
          <w:trHeight w:val="63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工种代码</w:t>
            </w:r>
          </w:p>
        </w:tc>
        <w:tc>
          <w:tcPr>
            <w:tcW w:w="4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工种名称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等级要求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-04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制冷设备维修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-12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服装设计定制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-80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眼镜定配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-80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央空调系统操作员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9-01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钳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9-01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车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9-01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铣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9-02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切削工（电火花机操作工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9-02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切削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线切割机操作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9-030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9-03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焊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9-03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无损检测员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9-04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加工中心操作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9-80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数控铣床操作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9-80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数控车床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9-80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数控机床装调维修工（电气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-00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燃料集控值班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-00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卸储煤设备检修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-00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输煤机械检修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-00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燃料化验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-01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厂水处理值班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-01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锅炉运行值班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-01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锅炉本体检修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-01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锅炉辅机检修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-02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汽轮机运行值班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-02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汽轮机本体检修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-02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汽轮机辅机检修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-03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气值班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-03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集控值班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-035</w:t>
            </w:r>
          </w:p>
        </w:tc>
        <w:tc>
          <w:tcPr>
            <w:tcW w:w="4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机检修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-036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热工仪表检修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-03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热工自动装置检修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-03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热工程控保护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-05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变电检修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-05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气试验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-05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继电保护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3-01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测量放线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3-03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梯安装维修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3-05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净水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3-05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水质检验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3-10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燃气具安装维修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3-10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管工（燃气管网工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3-21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精细木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3-21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家具手工木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-38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服装裁剪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7-38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服装缝纫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8-37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贵金属首饰手工制作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8-400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塑料注塑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8-80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钟（表）成品装配工（手表装配工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0-00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汽车驾驶员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牌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0-01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汽车维修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0-02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汽车维修电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0-02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汽车维修漆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0-02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汽车维修钣金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1-05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光通信机务员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1-05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用户通信终端维修员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9-00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脑照排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-02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化学检验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-24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食品检验工（糖果糕点检验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-24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食品检验工（乳及乳制品检验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0-24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食品检验工（啤酒检验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3-08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微生物检定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3-19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药物制剂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4-00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药调剂员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6-00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子仪器仪表检定修理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6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6-018</w:t>
            </w:r>
          </w:p>
        </w:tc>
        <w:tc>
          <w:tcPr>
            <w:tcW w:w="4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家用电子产品维修工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7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6-064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程控交换机调试工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6-32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子元器件检验员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6-80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激光机装调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7-00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船体冷加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7-010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船舶电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7-05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船舶焊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7-05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船舶铆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7-05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船舶起重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-03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输气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6-00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式烹调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6-00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式面点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6-10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出租汽车驾驶员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6-20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可编程序控制系统设计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6-21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智能楼宇管理师（助理智能楼宇管理师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6-22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数控程序员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6-22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口腔修复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6-24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安全防范系统安装维护员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2-80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机检修工（核电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2-806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变电检修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核电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2-80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气试验工（核电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2-808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继电保护工（核电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2-809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热工仪表检修工（核电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2-810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热工自动装置检修工（核电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2-81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热工程控保护工（核电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2-81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汽轮机本体检修工（核电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2-81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汽轮机调速系统检修工（核电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2-81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柴油机检修工（核电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级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03-127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眼镜验光员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技师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3-08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绿化工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技师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2-80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美工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技师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6-327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计算机网络管理员（路由与交换）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技师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6-011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美发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技师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6-012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美容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技师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6-013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按摩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技师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6-100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保安员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技师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6-235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形象设计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技师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6-544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宝玉石检验员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技师以上</w:t>
            </w:r>
          </w:p>
        </w:tc>
      </w:tr>
      <w:tr>
        <w:trPr>
          <w:trHeight w:val="63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1-000</w:t>
            </w:r>
          </w:p>
        </w:tc>
        <w:tc>
          <w:tcPr>
            <w:tcW w:w="4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物流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技师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表中各等级以上包括该等级，如“高级以上”包括高级、技师和高级技师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;Arial Unicode MS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Arial Unicode MS" w:cs="Arial" w:ascii="宋体;SimSun" w:hAnsi="宋体;SimSun"/>
          <w:b/>
          <w:bCs/>
          <w:color w:val="000000"/>
          <w:kern w:val="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3:00Z</dcterms:created>
  <dc:creator>陈晓燕</dc:creator>
  <dc:description/>
  <cp:keywords/>
  <dc:language>en-US</dc:language>
  <cp:lastModifiedBy>孔磊杰</cp:lastModifiedBy>
  <dcterms:modified xsi:type="dcterms:W3CDTF">2017-07-28T07:56:00Z</dcterms:modified>
  <cp:revision>3</cp:revision>
  <dc:subject/>
  <dc:title>深人社规〔2012〕号</dc:title>
</cp:coreProperties>
</file>