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深圳市第九届职工技术创新运动会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7</w:t>
      </w:r>
      <w:r>
        <w:rPr>
          <w:rFonts w:ascii="宋体;SimSun" w:hAnsi="宋体;SimSun" w:cs="宋体;SimSun"/>
          <w:sz w:val="44"/>
          <w:szCs w:val="44"/>
        </w:rPr>
        <w:t>年深圳技能大赛</w:t>
      </w:r>
      <w:r>
        <w:rPr>
          <w:rFonts w:cs="宋体;SimSun" w:ascii="宋体;SimSun" w:hAnsi="宋体;SimSun"/>
          <w:sz w:val="44"/>
          <w:szCs w:val="44"/>
        </w:rPr>
        <w:t>-</w:t>
      </w:r>
      <w:r>
        <w:rPr>
          <w:rFonts w:ascii="宋体;SimSun" w:hAnsi="宋体;SimSun" w:cs="宋体;SimSun"/>
          <w:sz w:val="44"/>
          <w:szCs w:val="44"/>
        </w:rPr>
        <w:t>室内装饰设计师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竞赛技术文件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竞赛项目、标准、方式及内容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一）竞赛项目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 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室内装饰设计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公共场所母婴室样板房设计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（二）竞赛标准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竞赛以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室内装饰设计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家职业资格（二级）标准为基础，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照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国家关于建筑装饰设计与施工的现行各项规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要求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设计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方案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应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结合母婴室使用功能需求，融入创新理念，使用新材料新工艺，体现人性化及安全环保意识，营造室内公共空间中最佳母婴室环境氛围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三）竞赛方式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竞赛包括初赛和决赛两个部份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赛由竞赛组委会组织我市知名行业专家组成裁判组，对参赛选手提交的作品进行评审，选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入围作品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地址：深圳建科大楼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赛结束后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竞赛主办单位深圳市室内设计师协会官方网站（网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szaid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公布初赛成绩及入围决赛选手名单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入围决赛选手需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前制作完成决赛方案展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发送到竞赛组委会邮箱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17939919@qq.com.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赛当日参赛选手以抽签方式确定出场顺序，每名选手限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其中现场方案展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，现场答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后。最终由裁判组根据评分标准进行评分，决出本次竞赛获奖选手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深圳建科大楼</w:t>
      </w:r>
    </w:p>
    <w:p>
      <w:pPr>
        <w:pStyle w:val="Normal"/>
        <w:snapToGrid w:val="false"/>
        <w:spacing w:lineRule="exact" w:line="560"/>
        <w:ind w:firstLine="627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赛结束后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在竞赛主办单位深圳市室内设计师协会官方网站（网址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ttp://www.szaid.com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公布参赛选手成绩及排名。</w:t>
      </w:r>
    </w:p>
    <w:p>
      <w:pPr>
        <w:pStyle w:val="Normal"/>
        <w:snapToGrid w:val="false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以上竞赛时间、地点如有变动，以竞赛组委会最新通知为准。</w:t>
      </w:r>
    </w:p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sz w:val="32"/>
          <w:szCs w:val="32"/>
        </w:rPr>
        <w:t>（四）竞赛设计任务书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本次竞赛作品应包含的设计内容分为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3A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级样板房、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4A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级样板房、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5A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级样板房，各星级的设计风格和色彩必须统一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设计内容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3A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级——使用人数，母、婴、随从人员一至二人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A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建筑面积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8-10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平方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B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满足室内母婴活动私密性、安全性、舒适性的基本需求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C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提供母婴活动的最基础设施和设备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D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提供母婴喂养基本知识指引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E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设计风格现代简约、经济实用、便于维护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1078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F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遵循现行关于室内设计和室内建筑装饰工程的规范、标准文件精神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G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 xml:space="preserve">减少现场施工程序，提倡节能环保。          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4A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级——使用人数，母、婴各二人，随从人员二至四人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A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建筑面积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0-25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平方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B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满足室内母婴活动私密性、安全性、舒适性的常规需求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C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提供母婴活动的常规设施、设备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D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提供母婴喂养与婴儿护理基本知识指引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E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设计风格现代简约、经济实用、便于维护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1078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F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遵循国家现行关于室内设计和室内建筑装饰工程的规范文件精神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G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减少现场施工程序，提倡节能环保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5A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级——使用人数，母、婴各三人，随从人员三至六人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A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建筑面积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30-40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平方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B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满足室内母婴活动私密性、安全性、舒适性的高端需求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C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提供母婴活动的高端设施、设备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D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提供母婴喂养与婴儿护理知识相关指引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E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设计风格现代简约、经济实用、便于维护；</w:t>
      </w:r>
    </w:p>
    <w:p>
      <w:pPr>
        <w:pStyle w:val="Normal"/>
        <w:snapToGrid w:val="false"/>
        <w:spacing w:lineRule="exact" w:line="560"/>
        <w:ind w:firstLine="1078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F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遵循国家现行关于室内设计和室内建筑装饰工程的规范文件精神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/>
          <w:spacing w:val="-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G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减少现场施工程序，提倡节能环保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、提交文件内容：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本次参赛作品必须完整地递交以下设计文件：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）各星级母婴室的平面布置图及天花平面图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）各星级母婴室的重点部位的立面图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）各星级母婴室的关键造型的节点剖面图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）各星级母婴室的效果图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张；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）各星级母婴室的设计说明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份（含所依据的规范条款、核心设计理念）及主材表。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、提交文件要求：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）作品提交格式：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JPG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PNG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等常用图形文件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）分辨率在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300dpi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以上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）建议尺寸：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A3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横图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）单个文件大小：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0M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以内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）文件命名格式为：设计作品类别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+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文件内容，如：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5A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级样板房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-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 xml:space="preserve">天花平面图 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设计文件表达方式：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）手绘，包括方案和效果图设计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）电脑绘图，包括方案和效果图设计</w:t>
      </w:r>
      <w:r>
        <w:rPr>
          <w:rFonts w:eastAsia="仿宋_GB2312;仿宋" w:cs="仿宋" w:ascii="仿宋_GB2312;仿宋" w:hAnsi="仿宋_GB2312;仿宋"/>
          <w:spacing w:val="-6"/>
          <w:sz w:val="32"/>
          <w:szCs w:val="32"/>
        </w:rPr>
        <w:t>;</w:t>
      </w:r>
    </w:p>
    <w:p>
      <w:pPr>
        <w:pStyle w:val="Normal"/>
        <w:snapToGrid w:val="false"/>
        <w:spacing w:lineRule="exact" w:line="560"/>
        <w:ind w:firstLine="616"/>
        <w:rPr>
          <w:rFonts w:ascii="仿宋_GB2312;仿宋" w:hAnsi="仿宋_GB2312;仿宋" w:eastAsia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参赛设计师按照要求对以上三种等级的样板房进行设计，统一以网传方式递交。</w:t>
      </w:r>
    </w:p>
    <w:p>
      <w:pPr>
        <w:pStyle w:val="Heading4"/>
        <w:widowControl/>
        <w:spacing w:lineRule="exact" w:line="560" w:before="101" w:after="0"/>
        <w:ind w:left="84" w:right="6" w:hanging="0"/>
        <w:textAlignment w:val="baseline"/>
        <w:rPr>
          <w:rFonts w:ascii="黑体;SimHei" w:hAnsi="黑体;SimHei" w:eastAsia="黑体;SimHei" w:cs="黑体;SimHei"/>
          <w:spacing w:val="-6"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二、评分标准</w:t>
      </w:r>
    </w:p>
    <w:p>
      <w:pPr>
        <w:pStyle w:val="Style15"/>
        <w:spacing w:lineRule="exact" w:line="560" w:before="0" w:after="156"/>
        <w:ind w:firstLine="560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各参赛人员设计作品必须为个人独立完成，在竞赛中不得冒名顶替、弄虚作假，一经发现查实，将取消参赛资格和成绩；各参赛人员设计作品必须为本人原创，不得有任何侵犯他人知识产权的行为，一经发现查实，将取消参赛资格和成绩。</w:t>
      </w:r>
    </w:p>
    <w:p>
      <w:pPr>
        <w:pStyle w:val="Style15"/>
        <w:spacing w:lineRule="exact" w:line="560" w:before="0" w:after="156"/>
        <w:ind w:firstLine="560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（一）初赛评分标准</w:t>
      </w:r>
    </w:p>
    <w:p>
      <w:pPr>
        <w:pStyle w:val="Style15"/>
        <w:spacing w:lineRule="exact" w:line="560" w:before="0" w:after="156"/>
        <w:ind w:firstLine="616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设计方案：（共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60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spacing w:lineRule="exact" w:line="560" w:before="0" w:after="156"/>
        <w:ind w:firstLine="616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）主题性：样板房设计能清晰反映大赛主题，明确表达设计意图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,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符合国家关于建筑装饰设计与施工的现行各项规范与标准。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spacing w:lineRule="exact" w:line="560" w:before="0" w:after="156"/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）创新性：设计观念与手法的创新性；技术及材料运用的独创性；原创并优美的设计艺术表现形式；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spacing w:lineRule="exact" w:line="560" w:before="0" w:after="156"/>
        <w:ind w:firstLine="462"/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）功能性：功能上的巧思与使用上的创新；功能安排合理，关注用户需求；功能与技术、环境的完美结合。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spacing w:lineRule="exact" w:line="560" w:before="0" w:after="156"/>
        <w:ind w:firstLine="308"/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）艺术性：新颖独创的艺术表现形式；艺术与工程技术的完美结合。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7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spacing w:lineRule="exact" w:line="560" w:before="0" w:after="156"/>
        <w:ind w:firstLine="616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）环保性：充分利用绿色科技，科学运用建筑材料；理解与充分利用场所与环境特质，在绿色环保方面有前瞻、引领作用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spacing w:lineRule="exact" w:line="560" w:before="0" w:after="156"/>
        <w:ind w:firstLine="616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）可推广性：符合不同等级母婴室设计的各项要求；控制施工成本；适应施工不同环境的灵活性（如预制构件，灵活组合等形式）；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spacing w:lineRule="exact" w:line="560" w:before="0" w:after="156"/>
        <w:ind w:firstLine="616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9.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图纸表现：（共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40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spacing w:lineRule="exact" w:line="560" w:before="0" w:after="156"/>
        <w:ind w:firstLine="616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）平面图：平面布置图功能齐备、布局合理；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spacing w:lineRule="exact" w:line="560" w:before="0" w:after="156"/>
        <w:ind w:firstLine="616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）立面图：重点部位的立面图造型设计美观、尺寸比例准确、用线规范；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spacing w:lineRule="exact" w:line="560" w:before="0" w:after="156"/>
        <w:ind w:firstLine="616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）节点图：关键造型的节点剖面图结构合理、尺寸比例准确、用线规范；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spacing w:lineRule="exact" w:line="560" w:before="0" w:after="156"/>
        <w:ind w:firstLine="616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）电脑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/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手绘：电脑效果图比例准确、细节完善、灯光设置合理、渲染表现强弱适当；手绘效果图造型表达准确、材质色彩表现充分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spacing w:lineRule="exact" w:line="560" w:before="0" w:after="156"/>
        <w:ind w:firstLine="616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）设计说明：设计调研充分、设计说明概念清晰完整、表达充分、语句通顺；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spacing w:lineRule="exact" w:line="560" w:before="0" w:after="156"/>
        <w:ind w:firstLine="308"/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（二）决赛评分标准</w:t>
      </w:r>
    </w:p>
    <w:p>
      <w:pPr>
        <w:pStyle w:val="Style15"/>
        <w:spacing w:lineRule="exact" w:line="560" w:before="0" w:after="156"/>
        <w:ind w:firstLine="308"/>
        <w:rPr>
          <w:rFonts w:ascii="仿宋_GB2312;仿宋" w:hAnsi="仿宋_GB2312;仿宋" w:eastAsia="仿宋_GB2312;仿宋"/>
          <w:spacing w:val="-6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6"/>
          <w:kern w:val="2"/>
          <w:sz w:val="32"/>
          <w:szCs w:val="32"/>
        </w:rPr>
        <w:t xml:space="preserve">  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现场方案展示：（共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60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spacing w:lineRule="exact" w:line="560" w:before="0" w:after="156"/>
        <w:ind w:firstLine="616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）符合不同等级母婴室设计的各项要求；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spacing w:lineRule="exact" w:line="560" w:before="0" w:after="156"/>
        <w:ind w:firstLine="616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）功能安排合理，关注用户需求；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spacing w:lineRule="exact" w:line="560" w:before="0" w:after="156"/>
        <w:ind w:firstLine="616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）技术及材料运用的环保性和独创性；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spacing w:lineRule="exact" w:line="560" w:before="0" w:after="156"/>
        <w:ind w:firstLine="616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）能阐述设计观念与手法的创新性；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spacing w:lineRule="exact" w:line="560" w:before="0" w:after="156"/>
        <w:ind w:firstLine="616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）体现设计主题；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spacing w:lineRule="exact" w:line="560" w:before="0" w:after="156"/>
        <w:ind w:firstLine="616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）充分体现原创性和设计过程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spacing w:lineRule="exact" w:line="560" w:before="0" w:after="156"/>
        <w:ind w:firstLine="308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2.PPT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制作：（共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0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spacing w:lineRule="exact" w:line="560" w:before="0" w:after="156"/>
        <w:ind w:firstLine="616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）图纸清晰完整，能全面阐述设计方案；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spacing w:lineRule="exact" w:line="560" w:before="0" w:after="156"/>
        <w:ind w:firstLine="616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）版式顺序结构清晰完整，逻辑性强；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spacing w:lineRule="exact" w:line="560" w:before="0" w:after="156"/>
        <w:ind w:firstLine="616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）版式设计美观、图片排放合理、字体大小适宜；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numPr>
          <w:ilvl w:val="0"/>
          <w:numId w:val="6"/>
        </w:numPr>
        <w:spacing w:lineRule="exact" w:line="560" w:before="0" w:after="156"/>
        <w:ind w:left="0" w:firstLine="308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现场答辩：（共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spacing w:lineRule="exact" w:line="560" w:before="0" w:after="156"/>
        <w:ind w:firstLine="616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）回答问题的客观性和专业性；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spacing w:lineRule="exact" w:line="560" w:before="0" w:after="156"/>
        <w:ind w:firstLine="616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）阐述说明的全面性和完整性；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spacing w:lineRule="exact" w:line="560" w:before="0" w:after="156"/>
        <w:ind w:firstLine="616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）与图纸的连贯性和一致性；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Style15"/>
        <w:numPr>
          <w:ilvl w:val="0"/>
          <w:numId w:val="7"/>
        </w:numPr>
        <w:spacing w:lineRule="exact" w:line="560" w:before="0" w:after="156"/>
        <w:rPr>
          <w:rFonts w:ascii="仿宋_GB2312;仿宋" w:hAnsi="仿宋_GB2312;仿宋" w:eastAsia="仿宋_GB2312;仿宋" w:cs="Times New Roman"/>
          <w:spacing w:val="-6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语言表达流畅生动；（</w:t>
      </w:r>
      <w:r>
        <w:rPr>
          <w:rFonts w:eastAsia="仿宋_GB2312;仿宋" w:cs="Times New Roman" w:ascii="仿宋_GB2312;仿宋" w:hAnsi="仿宋_GB2312;仿宋"/>
          <w:spacing w:val="-6"/>
          <w:kern w:val="2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pacing w:val="-6"/>
          <w:kern w:val="2"/>
          <w:sz w:val="32"/>
          <w:szCs w:val="32"/>
        </w:rPr>
        <w:t>分）</w:t>
      </w:r>
    </w:p>
    <w:p>
      <w:pPr>
        <w:pStyle w:val="Normal"/>
        <w:numPr>
          <w:ilvl w:val="0"/>
          <w:numId w:val="3"/>
        </w:numPr>
        <w:spacing w:lineRule="exact" w:line="62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成绩评定办法</w:t>
      </w:r>
    </w:p>
    <w:p>
      <w:pPr>
        <w:pStyle w:val="Normal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初赛</w:t>
      </w:r>
    </w:p>
    <w:p>
      <w:pPr>
        <w:pStyle w:val="Normal"/>
        <w:spacing w:lineRule="exact" w:line="560"/>
        <w:ind w:firstLine="78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裁判组根据初赛评分标准，从方案设计和图纸表现两个维度对参赛选手提交的作品进行评分；赛后成绩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选手进入决赛。</w:t>
      </w:r>
    </w:p>
    <w:p>
      <w:pPr>
        <w:pStyle w:val="Normal"/>
        <w:spacing w:lineRule="exact" w:line="62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决赛</w:t>
      </w:r>
    </w:p>
    <w:p>
      <w:pPr>
        <w:pStyle w:val="Normal"/>
        <w:spacing w:lineRule="exact" w:line="560"/>
        <w:ind w:firstLine="78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由裁判组根据决赛评分标准，从现场方案展示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制作、现场答辩三个维度对参赛选手的方案展示及答辩情况进行评分。最终以决赛成绩进行由高至低进行排名，决出本次竞赛获奖选手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vanish/>
          <w:sz w:val="32"/>
          <w:szCs w:val="32"/>
        </w:rPr>
        <w:t>九赛啊：在分</w:t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黑体;SimHei" w:hAnsi="黑体;SimHei" w:cs="黑体;SimHei" w:eastAsia="黑体;SimHei"/>
        </w:rPr>
        <w:instrText xml:space="preserve"> PAGE \* ARABIC </w:instrTex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separate"/>
      </w:r>
      <w:r>
        <w:rPr>
          <w:sz w:val="32"/>
          <w:szCs w:val="32"/>
          <w:vanish/>
          <w:rFonts w:ascii="黑体;SimHei" w:hAnsi="黑体;SimHei" w:cs="黑体;SimHei" w:eastAsia="黑体;SimHei"/>
        </w:rPr>
        <w:t>0</w:t>
      </w:r>
      <w:r>
        <w:rPr>
          <w:sz w:val="32"/>
          <w:szCs w:val="32"/>
          <w:vanish/>
          <w:rFonts w:ascii="黑体;SimHei" w:hAnsi="黑体;SimHei" w:cs="黑体;SimHei" w:eastAsia="黑体;SimHei"/>
        </w:rPr>
        <w:fldChar w:fldCharType="end"/>
      </w:r>
      <w:r>
        <w:rPr>
          <w:rFonts w:ascii="黑体;SimHei" w:hAnsi="黑体;SimHei" w:cs="黑体;SimHei" w:eastAsia="黑体;SimHei"/>
          <w:sz w:val="32"/>
          <w:szCs w:val="32"/>
        </w:rPr>
        <w:t>、竞赛规则</w:t>
      </w:r>
    </w:p>
    <w:p>
      <w:pPr>
        <w:pStyle w:val="Normal"/>
        <w:spacing w:lineRule="exact" w:line="560"/>
        <w:rPr/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（一）</w:t>
      </w:r>
      <w:r>
        <w:rPr>
          <w:rFonts w:ascii="仿宋_GB2312;仿宋" w:hAnsi="仿宋_GB2312;仿宋" w:cs="楷体" w:eastAsia="仿宋_GB2312;仿宋"/>
          <w:sz w:val="32"/>
          <w:szCs w:val="32"/>
        </w:rPr>
        <w:t>选手须知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选手的设计作品应明确保证无知识产权争议，不得违反相关法律法规，参赛选手如果侵权，一经查实，则取消选手成绩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作品如涉及知识产权或专利注册等法律问题，一切由本人负责，主承办机构概不负责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赛选手必须于初赛作品提交时一并签署《参赛作品知识产权声明书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见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竞赛获奖作品的设计使用权、设计版权、制作版权归组委会所有。</w:t>
      </w:r>
    </w:p>
    <w:p>
      <w:pPr>
        <w:pStyle w:val="Normal"/>
        <w:numPr>
          <w:ilvl w:val="0"/>
          <w:numId w:val="5"/>
        </w:numPr>
        <w:spacing w:lineRule="exact" w:line="560"/>
        <w:ind w:left="0" w:firstLine="698"/>
        <w:rPr/>
      </w:pPr>
      <w:r>
        <w:rPr>
          <w:rFonts w:ascii="仿宋_GB2312;仿宋" w:hAnsi="仿宋_GB2312;仿宋" w:cs="楷体" w:eastAsia="仿宋_GB2312;仿宋"/>
          <w:sz w:val="32"/>
          <w:szCs w:val="32"/>
        </w:rPr>
        <w:t>赛场规则</w:t>
      </w:r>
      <w:r>
        <w:rPr>
          <w:rFonts w:ascii="仿宋_GB2312;仿宋" w:hAnsi="仿宋_GB2312;仿宋" w:cs="宋体;SimSun" w:eastAsia="仿宋_GB2312;仿宋"/>
          <w:spacing w:val="-6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pacing w:val="-6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参加决赛选手及赛务工作人员需遵守以下规则：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选手必须持本人身份证并携（佩）戴竞赛组委会签发的参赛证参加比赛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赛务人员必须统一佩戴由竞赛组委会签发的相关证件，着装整齐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参赛选手必须按比赛时间，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进入决赛地点，并按照抽签编号依次参加比赛。迟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者不得参加比赛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借鉴世界技能大赛开放式竞赛方式，决赛现场设观摩区，企业员工、院校师生等可以现场观摩，新闻媒体等进入赛场，必须听从现场工作人员的安排和管理，不得影响比赛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竞赛区域除现场裁判、安全巡视和赛场配备的工作人员以外，其他人员未经允许不得进入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赛选手在竞赛过程中必须主动配合裁判员的评审工作，服从安排，如果对竞赛的裁决有异议，请以书面形式向组委会仲裁组提出申诉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本竞赛技术文件条款最终解释权归</w:t>
      </w:r>
      <w:r>
        <w:rPr>
          <w:rFonts w:eastAsia="黑体;SimHei" w:cs="黑体;SimHei" w:ascii="黑体;SimHei" w:hAnsi="黑体;SimHei"/>
          <w:sz w:val="32"/>
          <w:szCs w:val="32"/>
        </w:rPr>
        <w:t>2017</w:t>
      </w:r>
      <w:r>
        <w:rPr>
          <w:rFonts w:ascii="黑体;SimHei" w:hAnsi="黑体;SimHei" w:cs="黑体;SimHei" w:eastAsia="黑体;SimHei"/>
          <w:sz w:val="32"/>
          <w:szCs w:val="32"/>
        </w:rPr>
        <w:t>年深圳技能大赛——室内设计师职业技能竞赛组织委员会所有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（%1）"/>
      <w:lvlJc w:val="left"/>
      <w:pPr>
        <w:tabs>
          <w:tab w:val="num" w:pos="0"/>
        </w:tabs>
        <w:ind w:left="1696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5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9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1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3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5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7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9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07:00Z</dcterms:created>
  <dc:creator>孔磊杰</dc:creator>
  <dc:description/>
  <cp:keywords/>
  <dc:language>en-US</dc:language>
  <cp:lastModifiedBy>凌文浩</cp:lastModifiedBy>
  <cp:lastPrinted>2017-06-29T10:01:00Z</cp:lastPrinted>
  <dcterms:modified xsi:type="dcterms:W3CDTF">2017-07-28T07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