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bookmarkStart w:id="0" w:name="_Hlk487034362"/>
      <w:bookmarkEnd w:id="0"/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深圳市计算机直接制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bookmarkStart w:id="1" w:name="_Hlk487034362"/>
      <w:bookmarkEnd w:id="1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职业技能竞赛报名表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以报名系统自动生成表格为准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4"/>
        <w:gridCol w:w="1075"/>
        <w:gridCol w:w="1037"/>
        <w:gridCol w:w="54"/>
        <w:gridCol w:w="1746"/>
        <w:gridCol w:w="2394"/>
      </w:tblGrid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8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盖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市内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□市外省内   □省外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32"/>
              </w:rPr>
              <w:t>行业工作年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种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文化程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小学 □初中 □高中 □职高 □中专 □中技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高技 □大专 □本科 □研究生</w:t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职业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项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 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职业等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无等级  □初级工  □中级工  □高级工  □技师  □高级技师</w:t>
            </w:r>
          </w:p>
        </w:tc>
      </w:tr>
      <w:tr>
        <w:trPr>
          <w:trHeight w:val="1824" w:hRule="exac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简历：</w:t>
            </w:r>
          </w:p>
        </w:tc>
      </w:tr>
      <w:tr>
        <w:trPr>
          <w:trHeight w:val="3460" w:hRule="exac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  <w:bookmarkStart w:id="2" w:name="_GoBack"/>
            <w:bookmarkStart w:id="3" w:name="_GoBack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198370" cy="208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3.85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8435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0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0:00Z</dcterms:created>
  <dc:creator>凌文浩</dc:creator>
  <dc:description/>
  <cp:keywords/>
  <dc:language>en-US</dc:language>
  <cp:lastModifiedBy>张晋平</cp:lastModifiedBy>
  <dcterms:modified xsi:type="dcterms:W3CDTF">2017-08-10T02:25:00Z</dcterms:modified>
  <cp:revision>3</cp:revision>
  <dc:subject/>
  <dc:title>附件2</dc:title>
</cp:coreProperties>
</file>