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作品原创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深圳市第九届职工技术创新运动会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深圳技能大赛──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业设计师“工匠之星”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职业技能竞赛组委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本人投送给贵单位的作品为本人的原创作品，未向其他单位投送。如本作品涉及抄袭、借用或一稿多投等行为，由本人承担一切后果，与竞赛组委会无关。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特此承诺。     </w:t>
      </w:r>
    </w:p>
    <w:p>
      <w:pPr>
        <w:pStyle w:val="Normal"/>
        <w:ind w:firstLine="3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承诺人签名： </w:t>
      </w:r>
    </w:p>
    <w:p>
      <w:pPr>
        <w:pStyle w:val="Normal"/>
        <w:ind w:firstLine="28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0:00Z</dcterms:created>
  <dc:creator>林蔚</dc:creator>
  <dc:description/>
  <cp:keywords/>
  <dc:language>en-US</dc:language>
  <cp:lastModifiedBy>孔磊杰</cp:lastModifiedBy>
  <dcterms:modified xsi:type="dcterms:W3CDTF">2017-08-18T08:00:00Z</dcterms:modified>
  <cp:revision>3</cp:revision>
  <dc:subject/>
  <dc:title/>
</cp:coreProperties>
</file>