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听证会参加人报名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年 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4"/>
        <w:gridCol w:w="1736"/>
        <w:gridCol w:w="21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相应类别□中打“√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用人单位代表 □     职工代表 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学者     □     医院代表 □</w:t>
            </w:r>
          </w:p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  他     □</w:t>
            </w:r>
          </w:p>
        </w:tc>
      </w:tr>
      <w:tr>
        <w:trPr>
          <w:trHeight w:val="18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申请人须提供本人身份证扫描件，连同本报名表一并发送至通告指定邮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4:00Z</dcterms:created>
  <dc:creator>秘书处工作站</dc:creator>
  <dc:description/>
  <cp:keywords/>
  <dc:language>en-US</dc:language>
  <cp:lastModifiedBy>孔磊杰</cp:lastModifiedBy>
  <dcterms:modified xsi:type="dcterms:W3CDTF">2017-09-12T09:14:00Z</dcterms:modified>
  <cp:revision>2</cp:revision>
  <dc:subject/>
  <dc:title/>
</cp:coreProperties>
</file>