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各区（新区）人力资源行政部门联系方式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757"/>
        <w:gridCol w:w="2705"/>
        <w:gridCol w:w="5103"/>
        <w:gridCol w:w="2268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区属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单位名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部门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福田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福田区人力资源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职业能力建设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深圳市福田区福民路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23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号福田区委大楼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116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0755-82918706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罗湖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罗湖区人力资源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人力资源审批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深圳市罗湖区沿河北路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号业务楼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8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0755-25438353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盐田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盐田区人力资源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职业培训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深圳市沙头角深盐路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88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号区行政中心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23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0755-25228153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南山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南山区人力资源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职业能力培训科、业务受理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深圳市南山区深南大道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2017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号劳动大厦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01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0755-260793810755-86391169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宝安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宝安区人力资源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职业能力建设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深圳市宝安区创业一路一号宝安区委区政府大楼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0755-29999558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龙岗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龙岗区人力资源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职业能力建设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深圳市龙岗区龙城街道龙翔大道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8027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号人力资源局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0755-28909775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龙华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龙华区民政局（人力资源局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就业促进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深圳市龙华区龙华街道清龙路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号港之龙科技园综合楼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0755-23336139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坪山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坪山区人力资源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劳动就业服务管理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深圳市坪山区坪山大道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33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0755-8520917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光明新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光明新区统战和社会建设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就业促进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深圳市光明新区观光路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009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号会展中心留学生创业园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A3C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栋二楼就业创业综合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0755-2138905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大鹏新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大鹏新区统战和社会建设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劳动就业服务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深圳市大鹏新区葵涌金岭路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0755-2833302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37:00Z</dcterms:created>
  <dc:creator>林浩</dc:creator>
  <dc:description/>
  <cp:keywords/>
  <dc:language>en-US</dc:language>
  <cp:lastModifiedBy>孔磊杰</cp:lastModifiedBy>
  <dcterms:modified xsi:type="dcterms:W3CDTF">2017-11-15T11:37:00Z</dcterms:modified>
  <cp:revision>2</cp:revision>
  <dc:subject/>
  <dc:title/>
</cp:coreProperties>
</file>