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创业项目参展要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加盟项目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展的创业加盟类项目应</w:t>
      </w:r>
      <w:r>
        <w:rPr>
          <w:rFonts w:ascii="仿宋_GB2312" w:hAnsi="仿宋_GB2312" w:cs="仿宋_GB2312" w:eastAsia="仿宋_GB2312"/>
          <w:sz w:val="32"/>
          <w:szCs w:val="32"/>
        </w:rPr>
        <w:t>符合我国现行法律法规的规定，不属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限制项目</w:t>
      </w:r>
      <w:r>
        <w:rPr>
          <w:rFonts w:ascii="仿宋_GB2312" w:hAnsi="仿宋_GB2312" w:cs="仿宋_GB2312" w:eastAsia="仿宋_GB2312"/>
          <w:sz w:val="32"/>
          <w:szCs w:val="32"/>
        </w:rPr>
        <w:t>。项目提供方应具有对项目的所有权、经营权或代理权，且应为企业独立法人。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投资少、风险小、市场前景好以及适合在本地落户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盟的投资额度原则上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项目应当拥有成熟的经营模式，项目提供方具备为创业者提供经营指导、技术支持和业务培训等服务的能力。项目所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行业主要为科技创新、文化创意、电子商务、工艺礼品、教育培训、社区服务等。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非加盟项目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加盟类自主创业项目要求为自主创业人员创立的初创型企业，创业项目应具有一定创新性和较好的发展前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市场推广或融资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已经在市场监管部门登记注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布展要求及时间。</w:t>
      </w:r>
      <w:r>
        <w:rPr>
          <w:rFonts w:ascii="仿宋_GB2312" w:hAnsi="仿宋_GB2312" w:cs="仿宋_GB2312" w:eastAsia="仿宋_GB2312"/>
          <w:sz w:val="32"/>
          <w:szCs w:val="32"/>
        </w:rPr>
        <w:t>参展项目于展会前一天进场布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），现场要求提供产品样品或其他宣传资料，参展项目单位应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的有关展务工作安排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四、展位规格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），三面展板、楣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、洽谈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、椅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，垃圾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射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源插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" w:hAnsi="黑体" w:cs="黑体" w:eastAsia="黑体"/>
          <w:kern w:val="0"/>
          <w:sz w:val="32"/>
          <w:szCs w:val="32"/>
        </w:rPr>
        <w:t>五、宣传资料要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免费为参展项目单位制作标准展位背景海报一张，并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站宣传推介参展项目。参展项目单位需提交创业项目文字简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）以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宣传图片（图片格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尺寸：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mm×120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分辨率：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dp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等资料（具体要求参见报名网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6:14Z</dcterms:created>
  <dc:creator>yckj</dc:creator>
  <dc:description/>
  <dc:language>en-US</dc:language>
  <cp:lastModifiedBy>崔浩</cp:lastModifiedBy>
  <dcterms:modified xsi:type="dcterms:W3CDTF">2020-06-17T08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