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94" w:leader="none"/>
        </w:tabs>
        <w:snapToGrid w:val="false"/>
        <w:spacing w:lineRule="atLeast" w:line="240"/>
        <w:jc w:val="center"/>
        <w:rPr>
          <w:rFonts w:eastAsia="华文中宋"/>
          <w:b/>
          <w:b/>
          <w:bCs/>
          <w:color w:val="FF0000"/>
          <w:spacing w:val="-20"/>
          <w:w w:val="55"/>
          <w:sz w:val="28"/>
          <w:szCs w:val="28"/>
        </w:rPr>
      </w:pPr>
      <w:r>
        <w:rPr>
          <w:rFonts w:eastAsia="华文中宋"/>
          <w:b/>
          <w:bCs/>
          <w:color w:val="FF0000"/>
          <w:spacing w:val="-20"/>
          <w:w w:val="55"/>
          <w:sz w:val="28"/>
          <w:szCs w:val="28"/>
        </w:rPr>
      </w:r>
    </w:p>
    <w:p>
      <w:pPr>
        <w:pStyle w:val="Normal"/>
        <w:snapToGrid w:val="false"/>
        <w:spacing w:lineRule="auto" w:line="360"/>
        <w:ind w:right="1626" w:hanging="0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全国技术能手申报表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评选表彰用）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del w:id="0" w:author="周洁" w:date="2020-06-22T11:43:00Z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bidi w:val="0"/>
        <w:jc w:val="center"/>
        <w:rPr>
          <w:ins w:id="4" w:author="周洁" w:date="2020-06-22T11:43:00Z"/>
        </w:rPr>
      </w:pPr>
      <w:ins w:id="1" w:author="周洁" w:date="2020-06-22T11:43:00Z">
        <w:r>
          <w:rPr/>
        </w:r>
      </w:ins>
    </w:p>
    <w:p>
      <w:pPr>
        <w:pStyle w:val="Normal"/>
        <w:jc w:val="center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3"/>
        <w:gridCol w:w="403"/>
        <w:gridCol w:w="404"/>
        <w:gridCol w:w="403"/>
        <w:gridCol w:w="161"/>
        <w:gridCol w:w="243"/>
        <w:gridCol w:w="403"/>
        <w:gridCol w:w="404"/>
        <w:gridCol w:w="146"/>
        <w:gridCol w:w="257"/>
        <w:gridCol w:w="106"/>
        <w:gridCol w:w="298"/>
        <w:gridCol w:w="403"/>
        <w:gridCol w:w="7"/>
        <w:gridCol w:w="396"/>
        <w:gridCol w:w="404"/>
        <w:gridCol w:w="97"/>
        <w:gridCol w:w="306"/>
        <w:gridCol w:w="60"/>
        <w:gridCol w:w="344"/>
        <w:gridCol w:w="197"/>
        <w:gridCol w:w="206"/>
        <w:gridCol w:w="404"/>
        <w:gridCol w:w="403"/>
        <w:gridCol w:w="404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姓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性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民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4"/>
              </w:rPr>
              <w:t>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技能等级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邮政编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工作单位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通讯地址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手机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电子邮箱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起止时间</w:t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在何单位学习、工作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Cs w:val="21"/>
              </w:rPr>
              <w:t>获得国家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Cs w:val="21"/>
              </w:rPr>
              <w:t>荣获省部级或以上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Cs w:val="21"/>
              </w:rPr>
              <w:t>技术革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Cs w:val="21"/>
              </w:rPr>
              <w:t>其他绝招绝技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证明材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曾获得的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其他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100"/>
      </w:tblGrid>
      <w:tr>
        <w:trPr>
          <w:trHeight w:val="3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 月    日</w:t>
            </w:r>
          </w:p>
        </w:tc>
      </w:tr>
      <w:tr>
        <w:trPr>
          <w:trHeight w:val="32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>
          <w:del w:id="6" w:author="林浩" w:date="2020-06-22T11:49:00Z"/>
        </w:rPr>
      </w:pPr>
      <w:r>
        <w:br w:type="page"/>
      </w:r>
      <w:del w:id="5" w:author="林浩" w:date="2020-06-22T11:49:00Z">
        <w:r>
          <w:rPr/>
        </w:r>
      </w:del>
    </w:p>
    <w:p>
      <w:pPr>
        <w:pStyle w:val="Normal"/>
        <w:widowControl/>
        <w:snapToGrid w:val="true"/>
        <w:spacing w:lineRule="auto" w:line="240"/>
        <w:ind w:right="0" w:hanging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del w:id="9" w:author="林浩" w:date="2020-06-22T11:49:00Z"/>
        </w:rPr>
      </w:pPr>
      <w:del w:id="7" w:author="林浩" w:date="2020-06-22T11:49:00Z">
        <w:r>
          <w:rPr>
            <w:rFonts w:ascii="黑体" w:hAnsi="黑体" w:cs="黑体" w:eastAsia="黑体"/>
            <w:color w:val="333333"/>
            <w:kern w:val="0"/>
            <w:sz w:val="32"/>
            <w:szCs w:val="32"/>
          </w:rPr>
          <w:delText>附件</w:delText>
        </w:r>
      </w:del>
      <w:del w:id="8" w:author="林浩" w:date="2020-06-22T11:49:00Z">
        <w:r>
          <w:rPr>
            <w:rFonts w:eastAsia="黑体" w:cs="黑体" w:ascii="黑体" w:hAnsi="黑体"/>
            <w:color w:val="333333"/>
            <w:kern w:val="0"/>
            <w:sz w:val="32"/>
            <w:szCs w:val="32"/>
          </w:rPr>
          <w:delText>5</w:delText>
        </w:r>
      </w:del>
    </w:p>
    <w:p>
      <w:pPr>
        <w:pStyle w:val="Normal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  <w:del w:id="11" w:author="林浩" w:date="2020-06-22T11:49:00Z"/>
        </w:rPr>
      </w:pPr>
      <w:del w:id="10" w:author="林浩" w:date="2020-06-22T11:49:00Z">
        <w:r>
          <w:rPr>
            <w:rFonts w:eastAsia="黑体" w:cs="黑体" w:ascii="黑体" w:hAnsi="黑体"/>
            <w:color w:val="333333"/>
            <w:kern w:val="0"/>
            <w:sz w:val="32"/>
            <w:szCs w:val="32"/>
          </w:rPr>
        </w:r>
      </w:del>
    </w:p>
    <w:p>
      <w:pPr>
        <w:pStyle w:val="Normal"/>
        <w:widowControl/>
        <w:jc w:val="left"/>
        <w:rPr>
          <w:del w:id="13" w:author="林浩" w:date="2020-06-22T11:49:00Z"/>
        </w:rPr>
      </w:pPr>
      <w:del w:id="12" w:author="林浩" w:date="2020-06-22T11:49:00Z">
        <w:r>
          <w:rPr/>
        </w:r>
      </w:del>
    </w:p>
    <w:p>
      <w:pPr>
        <w:pStyle w:val="Normal"/>
        <w:widowControl/>
        <w:jc w:val="left"/>
        <w:rPr>
          <w:del w:id="15" w:author="林浩" w:date="2020-06-22T11:49:00Z"/>
        </w:rPr>
      </w:pPr>
      <w:del w:id="14" w:author="林浩" w:date="2020-06-22T11:49:00Z">
        <w:r>
          <w:rPr/>
        </w:r>
      </w:del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48"/>
          <w:del w:id="17" w:author="林浩" w:date="2020-06-22T11:49:00Z"/>
        </w:rPr>
      </w:pPr>
      <w:del w:id="16" w:author="林浩" w:date="2020-06-22T11:49:00Z">
        <w:r>
          <w:rPr>
            <w:rFonts w:ascii="华文中宋" w:hAnsi="华文中宋" w:cs="华文中宋" w:eastAsia="华文中宋"/>
            <w:b/>
            <w:bCs/>
            <w:sz w:val="48"/>
          </w:rPr>
          <w:delText>国家技能人才培育突出贡献单位申报表</w:delText>
        </w:r>
      </w:del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48"/>
          <w:del w:id="19" w:author="林浩" w:date="2020-06-22T11:49:00Z"/>
        </w:rPr>
      </w:pPr>
      <w:del w:id="18" w:author="林浩" w:date="2020-06-22T11:49:00Z">
        <w:r>
          <w:rPr>
            <w:rFonts w:eastAsia="华文中宋" w:cs="华文中宋" w:ascii="华文中宋" w:hAnsi="华文中宋"/>
            <w:b/>
            <w:bCs/>
            <w:sz w:val="48"/>
          </w:rPr>
        </w:r>
      </w:del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48"/>
          <w:del w:id="21" w:author="林浩" w:date="2020-06-22T11:49:00Z"/>
        </w:rPr>
      </w:pPr>
      <w:del w:id="20" w:author="林浩" w:date="2020-06-22T11:49:00Z">
        <w:r>
          <w:rPr>
            <w:rFonts w:eastAsia="华文中宋" w:cs="华文中宋" w:ascii="华文中宋" w:hAnsi="华文中宋"/>
            <w:b/>
            <w:bCs/>
            <w:sz w:val="48"/>
          </w:rPr>
        </w:r>
      </w:del>
    </w:p>
    <w:p>
      <w:pPr>
        <w:pStyle w:val="Normal"/>
        <w:widowControl/>
        <w:jc w:val="left"/>
        <w:rPr>
          <w:del w:id="23" w:author="林浩" w:date="2020-06-22T11:49:00Z"/>
        </w:rPr>
      </w:pPr>
      <w:del w:id="22" w:author="林浩" w:date="2020-06-22T11:49:00Z">
        <w:r>
          <w:rPr/>
        </w:r>
      </w:del>
    </w:p>
    <w:p>
      <w:pPr>
        <w:pStyle w:val="Normal"/>
        <w:widowControl/>
        <w:jc w:val="left"/>
        <w:rPr>
          <w:del w:id="25" w:author="林浩" w:date="2020-06-22T11:49:00Z"/>
        </w:rPr>
      </w:pPr>
      <w:del w:id="24" w:author="林浩" w:date="2020-06-22T11:49:00Z">
        <w:r>
          <w:rPr/>
        </w:r>
      </w:del>
    </w:p>
    <w:p>
      <w:pPr>
        <w:pStyle w:val="Normal"/>
        <w:widowControl/>
        <w:jc w:val="left"/>
        <w:rPr>
          <w:del w:id="27" w:author="林浩" w:date="2020-06-22T11:49:00Z"/>
        </w:rPr>
      </w:pPr>
      <w:del w:id="26" w:author="林浩" w:date="2020-06-22T11:49:00Z">
        <w:r>
          <w:rPr/>
        </w:r>
      </w:del>
    </w:p>
    <w:p>
      <w:pPr>
        <w:pStyle w:val="Normal"/>
        <w:widowControl/>
        <w:jc w:val="left"/>
        <w:rPr>
          <w:del w:id="29" w:author="林浩" w:date="2020-06-22T11:49:00Z"/>
        </w:rPr>
      </w:pPr>
      <w:del w:id="28" w:author="林浩" w:date="2020-06-22T11:49:00Z">
        <w:r>
          <w:rPr/>
        </w:r>
      </w:del>
    </w:p>
    <w:p>
      <w:pPr>
        <w:pStyle w:val="Normal"/>
        <w:widowControl/>
        <w:jc w:val="left"/>
        <w:rPr>
          <w:del w:id="31" w:author="林浩" w:date="2020-06-22T11:49:00Z"/>
        </w:rPr>
      </w:pPr>
      <w:del w:id="30" w:author="林浩" w:date="2020-06-22T11:49:00Z">
        <w:r>
          <w:rPr/>
        </w:r>
      </w:del>
    </w:p>
    <w:p>
      <w:pPr>
        <w:pStyle w:val="Normal"/>
        <w:widowControl/>
        <w:jc w:val="left"/>
        <w:rPr>
          <w:del w:id="33" w:author="林浩" w:date="2020-06-22T11:49:00Z"/>
        </w:rPr>
      </w:pPr>
      <w:del w:id="32" w:author="林浩" w:date="2020-06-22T11:49:00Z">
        <w:r>
          <w:rPr/>
        </w:r>
      </w:del>
    </w:p>
    <w:p>
      <w:pPr>
        <w:pStyle w:val="Normal"/>
        <w:widowControl/>
        <w:jc w:val="left"/>
        <w:rPr>
          <w:del w:id="35" w:author="林浩" w:date="2020-06-22T11:49:00Z"/>
        </w:rPr>
      </w:pPr>
      <w:del w:id="34" w:author="林浩" w:date="2020-06-22T11:49:00Z">
        <w:r>
          <w:rPr/>
        </w:r>
      </w:del>
    </w:p>
    <w:p>
      <w:pPr>
        <w:pStyle w:val="Normal"/>
        <w:widowControl/>
        <w:jc w:val="left"/>
        <w:rPr>
          <w:del w:id="37" w:author="林浩" w:date="2020-06-22T11:49:00Z"/>
        </w:rPr>
      </w:pPr>
      <w:del w:id="36" w:author="林浩" w:date="2020-06-22T11:49:00Z">
        <w:r>
          <w:rPr/>
        </w:r>
      </w:del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u w:val="single"/>
          <w:del w:id="40" w:author="林浩" w:date="2020-06-22T11:49:00Z"/>
        </w:rPr>
      </w:pPr>
      <w:del w:id="38" w:author="林浩" w:date="2020-06-22T11:49:00Z">
        <w:r>
          <w:rPr>
            <w:rFonts w:ascii="仿宋_GB2312" w:hAnsi="仿宋_GB2312" w:eastAsia="仿宋_GB2312"/>
            <w:sz w:val="32"/>
          </w:rPr>
          <w:delText>单位名称</w:delText>
        </w:r>
      </w:del>
      <w:del w:id="39" w:author="林浩" w:date="2020-06-22T11:49:00Z">
        <w:r>
          <w:rPr>
            <w:rFonts w:ascii="仿宋_GB2312" w:hAnsi="仿宋_GB2312" w:eastAsia="仿宋_GB2312"/>
            <w:sz w:val="32"/>
            <w:u w:val="single"/>
          </w:rPr>
          <w:delText xml:space="preserve">                              </w:delText>
        </w:r>
      </w:del>
    </w:p>
    <w:p>
      <w:pPr>
        <w:pStyle w:val="Normal"/>
        <w:widowControl/>
        <w:ind w:hanging="0"/>
        <w:jc w:val="left"/>
        <w:rPr>
          <w:rFonts w:ascii="仿宋_GB2312" w:hAnsi="仿宋_GB2312" w:eastAsia="仿宋_GB2312"/>
          <w:sz w:val="32"/>
          <w:u w:val="single"/>
          <w:del w:id="42" w:author="林浩" w:date="2020-06-22T11:49:00Z"/>
        </w:rPr>
      </w:pPr>
      <w:del w:id="41" w:author="林浩" w:date="2020-06-22T11:49:00Z">
        <w:r>
          <w:rPr>
            <w:rFonts w:eastAsia="仿宋_GB2312" w:ascii="仿宋_GB2312" w:hAnsi="仿宋_GB2312"/>
            <w:sz w:val="32"/>
            <w:u w:val="single"/>
          </w:rPr>
        </w:r>
      </w:del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u w:val="single"/>
          <w:del w:id="45" w:author="林浩" w:date="2020-06-22T11:49:00Z"/>
        </w:rPr>
      </w:pPr>
      <w:del w:id="43" w:author="林浩" w:date="2020-06-22T11:49:00Z">
        <w:r>
          <w:rPr>
            <w:rFonts w:ascii="仿宋_GB2312" w:hAnsi="仿宋_GB2312" w:eastAsia="仿宋_GB2312"/>
            <w:sz w:val="32"/>
          </w:rPr>
          <w:delText>单位地址</w:delText>
        </w:r>
      </w:del>
      <w:del w:id="44" w:author="林浩" w:date="2020-06-22T11:49:00Z">
        <w:r>
          <w:rPr>
            <w:rFonts w:ascii="仿宋_GB2312" w:hAnsi="仿宋_GB2312" w:eastAsia="仿宋_GB2312"/>
            <w:sz w:val="32"/>
            <w:u w:val="single"/>
          </w:rPr>
          <w:delText xml:space="preserve">                              </w:delText>
        </w:r>
      </w:del>
    </w:p>
    <w:p>
      <w:pPr>
        <w:pStyle w:val="Normal"/>
        <w:widowControl/>
        <w:ind w:hanging="0"/>
        <w:jc w:val="left"/>
        <w:rPr>
          <w:rFonts w:ascii="仿宋_GB2312" w:hAnsi="仿宋_GB2312" w:eastAsia="仿宋_GB2312"/>
          <w:sz w:val="32"/>
          <w:u w:val="single"/>
          <w:del w:id="47" w:author="林浩" w:date="2020-06-22T11:49:00Z"/>
        </w:rPr>
      </w:pPr>
      <w:del w:id="46" w:author="林浩" w:date="2020-06-22T11:49:00Z">
        <w:r>
          <w:rPr>
            <w:rFonts w:eastAsia="仿宋_GB2312" w:ascii="仿宋_GB2312" w:hAnsi="仿宋_GB2312"/>
            <w:sz w:val="32"/>
            <w:u w:val="single"/>
          </w:rPr>
        </w:r>
      </w:del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u w:val="single"/>
          <w:del w:id="50" w:author="林浩" w:date="2020-06-22T11:49:00Z"/>
        </w:rPr>
      </w:pPr>
      <w:del w:id="48" w:author="林浩" w:date="2020-06-22T11:49:00Z">
        <w:r>
          <w:rPr>
            <w:rFonts w:ascii="仿宋_GB2312" w:hAnsi="仿宋_GB2312" w:eastAsia="仿宋_GB2312"/>
            <w:sz w:val="32"/>
          </w:rPr>
          <w:delText>联 系 人</w:delText>
        </w:r>
      </w:del>
      <w:del w:id="49" w:author="林浩" w:date="2020-06-22T11:49:00Z">
        <w:r>
          <w:rPr>
            <w:rFonts w:ascii="仿宋_GB2312" w:hAnsi="仿宋_GB2312" w:eastAsia="仿宋_GB2312"/>
            <w:sz w:val="32"/>
            <w:u w:val="single"/>
          </w:rPr>
          <w:delText xml:space="preserve">                              </w:delText>
        </w:r>
      </w:del>
    </w:p>
    <w:p>
      <w:pPr>
        <w:pStyle w:val="Normal"/>
        <w:widowControl/>
        <w:ind w:hanging="0"/>
        <w:jc w:val="left"/>
        <w:rPr>
          <w:rFonts w:ascii="仿宋_GB2312" w:hAnsi="仿宋_GB2312" w:eastAsia="仿宋_GB2312"/>
          <w:sz w:val="32"/>
          <w:u w:val="single"/>
          <w:del w:id="52" w:author="林浩" w:date="2020-06-22T11:49:00Z"/>
        </w:rPr>
      </w:pPr>
      <w:del w:id="51" w:author="林浩" w:date="2020-06-22T11:49:00Z">
        <w:r>
          <w:rPr>
            <w:rFonts w:eastAsia="仿宋_GB2312" w:ascii="仿宋_GB2312" w:hAnsi="仿宋_GB2312"/>
            <w:sz w:val="32"/>
            <w:u w:val="single"/>
          </w:rPr>
        </w:r>
      </w:del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u w:val="single"/>
          <w:del w:id="55" w:author="林浩" w:date="2020-06-22T11:49:00Z"/>
        </w:rPr>
      </w:pPr>
      <w:del w:id="53" w:author="林浩" w:date="2020-06-22T11:49:00Z">
        <w:r>
          <w:rPr>
            <w:rFonts w:ascii="仿宋_GB2312" w:hAnsi="仿宋_GB2312" w:eastAsia="仿宋_GB2312"/>
            <w:sz w:val="32"/>
          </w:rPr>
          <w:delText>联系电话</w:delText>
        </w:r>
      </w:del>
      <w:del w:id="54" w:author="林浩" w:date="2020-06-22T11:49:00Z">
        <w:r>
          <w:rPr>
            <w:rFonts w:ascii="仿宋_GB2312" w:hAnsi="仿宋_GB2312" w:eastAsia="仿宋_GB2312"/>
            <w:sz w:val="32"/>
            <w:u w:val="single"/>
          </w:rPr>
          <w:delText xml:space="preserve">                              </w:delText>
        </w:r>
      </w:del>
    </w:p>
    <w:p>
      <w:pPr>
        <w:pStyle w:val="Normal"/>
        <w:widowControl/>
        <w:ind w:hanging="0"/>
        <w:jc w:val="left"/>
        <w:rPr>
          <w:rFonts w:ascii="仿宋_GB2312" w:hAnsi="仿宋_GB2312" w:eastAsia="仿宋_GB2312"/>
          <w:sz w:val="32"/>
          <w:u w:val="single"/>
          <w:del w:id="57" w:author="林浩" w:date="2020-06-22T11:49:00Z"/>
        </w:rPr>
      </w:pPr>
      <w:del w:id="56" w:author="林浩" w:date="2020-06-22T11:49:00Z">
        <w:r>
          <w:rPr>
            <w:rFonts w:eastAsia="仿宋_GB2312" w:ascii="仿宋_GB2312" w:hAnsi="仿宋_GB2312"/>
            <w:sz w:val="32"/>
            <w:u w:val="single"/>
          </w:rPr>
        </w:r>
      </w:del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del w:id="59" w:author="林浩" w:date="2020-06-22T11:49:00Z"/>
        </w:rPr>
      </w:pPr>
      <w:del w:id="58" w:author="林浩" w:date="2020-06-22T11:49:00Z">
        <w:r>
          <w:rPr>
            <w:rFonts w:eastAsia="仿宋_GB2312" w:ascii="仿宋_GB2312" w:hAnsi="仿宋_GB2312"/>
            <w:sz w:val="32"/>
          </w:rPr>
        </w:r>
      </w:del>
    </w:p>
    <w:p>
      <w:pPr>
        <w:pStyle w:val="Normal"/>
        <w:widowControl/>
        <w:jc w:val="left"/>
        <w:rPr>
          <w:rFonts w:ascii="仿宋_GB2312" w:hAnsi="仿宋_GB2312" w:eastAsia="仿宋_GB2312"/>
          <w:del w:id="61" w:author="林浩" w:date="2020-06-22T11:49:00Z"/>
        </w:rPr>
      </w:pPr>
      <w:del w:id="60" w:author="林浩" w:date="2020-06-22T11:49:00Z">
        <w:r>
          <w:rPr>
            <w:rFonts w:eastAsia="仿宋_GB2312" w:ascii="仿宋_GB2312" w:hAnsi="仿宋_GB2312"/>
          </w:rPr>
        </w:r>
      </w:del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del w:id="63" w:author="林浩" w:date="2020-06-22T11:49:00Z"/>
        </w:rPr>
      </w:pPr>
      <w:del w:id="62" w:author="林浩" w:date="2020-06-22T11:49:00Z">
        <w:r>
          <w:rPr>
            <w:rFonts w:eastAsia="仿宋_GB2312"/>
            <w:sz w:val="32"/>
          </w:rPr>
          <w:delText>人力资源社会保障部</w:delText>
        </w:r>
      </w:del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del w:id="67" w:author="林浩" w:date="2020-06-22T11:49:00Z"/>
        </w:rPr>
      </w:pPr>
      <w:del w:id="64" w:author="林浩" w:date="2020-06-22T11:49:00Z">
        <w:r>
          <w:rPr>
            <w:rFonts w:eastAsia="仿宋_GB2312" w:cs="仿宋_GB2312" w:ascii="仿宋_GB2312" w:hAnsi="仿宋_GB2312"/>
            <w:sz w:val="32"/>
          </w:rPr>
          <w:delText>20</w:delText>
        </w:r>
      </w:del>
      <w:del w:id="65" w:author="林浩" w:date="2020-06-22T11:49:00Z">
        <w:r>
          <w:rPr>
            <w:rFonts w:eastAsia="仿宋_GB2312" w:cs="仿宋_GB2312" w:ascii="仿宋_GB2312" w:hAnsi="仿宋_GB2312"/>
            <w:sz w:val="32"/>
            <w:lang w:val="en-US" w:eastAsia="zh-CN"/>
          </w:rPr>
          <w:delText>20</w:delText>
        </w:r>
      </w:del>
      <w:del w:id="66" w:author="林浩" w:date="2020-06-22T11:49:00Z">
        <w:r>
          <w:rPr>
            <w:rFonts w:eastAsia="仿宋_GB2312"/>
            <w:sz w:val="32"/>
          </w:rPr>
          <w:delText>年制</w:delText>
        </w:r>
      </w:del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del w:id="69" w:author="林浩" w:date="2020-06-22T11:49:00Z"/>
        </w:rPr>
      </w:pPr>
      <w:del w:id="68" w:author="林浩" w:date="2020-06-22T11:49:00Z">
        <w:r>
          <w:rPr>
            <w:rFonts w:eastAsia="仿宋_GB2312" w:ascii="仿宋_GB2312" w:hAnsi="仿宋_GB2312"/>
            <w:sz w:val="32"/>
          </w:rPr>
        </w:r>
      </w:del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3867"/>
        <w:gridCol w:w="1751"/>
      </w:tblGrid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del w:id="70" w:author="林浩" w:date="2020-06-22T11:49:00Z">
              <w:r>
                <w:rPr>
                  <w:rFonts w:ascii="仿宋_GB2312" w:hAnsi="仿宋_GB2312" w:cs="仿宋_GB2312" w:eastAsia="仿宋_GB2312"/>
                </w:rPr>
                <w:delText>单位名称</w:delText>
              </w:r>
            </w:del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del w:id="72" w:author="林浩" w:date="2020-06-22T11:49:00Z"/>
              </w:rPr>
            </w:pPr>
            <w:del w:id="71" w:author="林浩" w:date="2020-06-22T11:49:00Z">
              <w:r>
                <w:rPr>
                  <w:rFonts w:eastAsia="仿宋_GB2312" w:cs="仿宋_GB2312" w:ascii="仿宋_GB2312" w:hAnsi="仿宋_GB2312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del w:id="74" w:author="林浩" w:date="2020-06-22T11:49:00Z"/>
              </w:rPr>
            </w:pPr>
            <w:del w:id="73" w:author="林浩" w:date="2020-06-22T11:49:00Z">
              <w:r>
                <w:rPr>
                  <w:rFonts w:ascii="仿宋_GB2312" w:hAnsi="仿宋_GB2312" w:cs="仿宋_GB2312" w:eastAsia="仿宋_GB2312"/>
                </w:rPr>
                <w:delText>统一社会</w:delText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del w:id="75" w:author="林浩" w:date="2020-06-22T11:49:00Z">
              <w:r>
                <w:rPr>
                  <w:rFonts w:ascii="仿宋_GB2312" w:hAnsi="仿宋_GB2312" w:cs="仿宋_GB2312" w:eastAsia="仿宋_GB2312"/>
                </w:rPr>
                <w:delText>信用代码</w:delText>
              </w:r>
            </w:del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del w:id="77" w:author="林浩" w:date="2020-06-22T11:49:00Z"/>
              </w:rPr>
            </w:pPr>
            <w:del w:id="76" w:author="林浩" w:date="2020-06-22T11:49:00Z">
              <w:r>
                <w:rPr>
                  <w:rFonts w:eastAsia="仿宋_GB2312" w:cs="仿宋_GB2312" w:ascii="仿宋_GB2312" w:hAnsi="仿宋_GB2312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del w:id="79" w:author="林浩" w:date="2020-06-22T11:49:00Z"/>
              </w:rPr>
            </w:pPr>
            <w:del w:id="78" w:author="林浩" w:date="2020-06-22T11:49:00Z">
              <w:r>
                <w:rPr>
                  <w:rFonts w:ascii="仿宋_GB2312" w:hAnsi="仿宋_GB2312" w:cs="仿宋_GB2312" w:eastAsia="仿宋_GB2312"/>
                </w:rPr>
                <w:delText>经营（培训）</w:delText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del w:id="80" w:author="林浩" w:date="2020-06-22T11:49:00Z">
              <w:r>
                <w:rPr>
                  <w:rFonts w:ascii="仿宋_GB2312" w:hAnsi="仿宋_GB2312" w:cs="仿宋_GB2312" w:eastAsia="仿宋_GB2312"/>
                </w:rPr>
                <w:delText>范围</w:delText>
              </w:r>
            </w:del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del w:id="82" w:author="林浩" w:date="2020-06-22T11:49:00Z"/>
              </w:rPr>
            </w:pPr>
            <w:del w:id="81" w:author="林浩" w:date="2020-06-22T11:49:00Z">
              <w:r>
                <w:rPr>
                  <w:rFonts w:ascii="仿宋_GB2312" w:hAnsi="仿宋_GB2312" w:cs="仿宋_GB2312" w:eastAsia="仿宋_GB2312"/>
                </w:rPr>
                <w:delText>注册资金</w:delText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del w:id="83" w:author="林浩" w:date="2020-06-22T11:49:00Z">
              <w:r>
                <w:rPr>
                  <w:rFonts w:ascii="仿宋_GB2312" w:hAnsi="仿宋_GB2312" w:cs="仿宋_GB2312" w:eastAsia="仿宋_GB2312"/>
                </w:rPr>
                <w:delText>（固定资产）</w:delText>
              </w:r>
            </w:del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del w:id="84" w:author="林浩" w:date="2020-06-22T11:49:00Z">
              <w:r>
                <w:rPr>
                  <w:rFonts w:ascii="仿宋_GB2312" w:hAnsi="仿宋_GB2312" w:cs="仿宋_GB2312" w:eastAsia="仿宋_GB2312"/>
                </w:rPr>
                <w:delText>单位类型</w:delText>
              </w:r>
            </w:del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del w:id="85" w:author="林浩" w:date="2020-06-22T11:49:00Z">
              <w:r>
                <w:rPr>
                  <w:rFonts w:eastAsia="仿宋_GB2312" w:cs="仿宋_GB2312" w:ascii="仿宋_GB2312" w:hAnsi="仿宋_GB2312"/>
                </w:rPr>
                <w:delText>□</w:delText>
              </w:r>
            </w:del>
            <w:del w:id="86" w:author="林浩" w:date="2020-06-22T11:49:00Z">
              <w:r>
                <w:rPr>
                  <w:rFonts w:ascii="仿宋_GB2312" w:hAnsi="仿宋_GB2312" w:cs="仿宋_GB2312" w:eastAsia="仿宋_GB2312"/>
                </w:rPr>
                <w:delText xml:space="preserve">企业  □院校  □培训机构  □科研院所  □事业单位  □行政机关          </w:delText>
              </w:r>
            </w:del>
          </w:p>
        </w:tc>
      </w:tr>
      <w:tr>
        <w:trPr>
          <w:trHeight w:val="83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del w:id="87" w:author="林浩" w:date="2020-06-22T11:49:00Z">
              <w:r>
                <w:rPr>
                  <w:rFonts w:ascii="仿宋_GB2312" w:hAnsi="仿宋_GB2312" w:cs="仿宋_GB2312" w:eastAsia="仿宋_GB2312"/>
                </w:rPr>
                <w:delText>世界技能大赛集训基地</w:delText>
              </w:r>
            </w:del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del w:id="90" w:author="林浩" w:date="2020-06-22T11:49:00Z"/>
              </w:rPr>
            </w:pPr>
            <w:del w:id="88" w:author="林浩" w:date="2020-06-22T11:49:00Z">
              <w:r>
                <w:rPr>
                  <w:rFonts w:eastAsia="仿宋_GB2312" w:cs="仿宋_GB2312" w:ascii="仿宋_GB2312" w:hAnsi="仿宋_GB2312"/>
                </w:rPr>
                <w:delText>□</w:delText>
              </w:r>
            </w:del>
            <w:del w:id="89" w:author="林浩" w:date="2020-06-22T11:49:00Z">
              <w:r>
                <w:rPr>
                  <w:rFonts w:ascii="仿宋_GB2312" w:hAnsi="仿宋_GB2312" w:cs="仿宋_GB2312" w:eastAsia="仿宋_GB2312"/>
                </w:rPr>
                <w:delText>是，具体承担项目</w:delText>
              </w:r>
            </w:del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</w:rPr>
            </w:pPr>
            <w:del w:id="91" w:author="林浩" w:date="2020-06-22T11:49:00Z">
              <w:r>
                <w:rPr>
                  <w:rFonts w:eastAsia="仿宋_GB2312" w:cs="仿宋_GB2312" w:ascii="仿宋_GB2312" w:hAnsi="仿宋_GB2312"/>
                </w:rPr>
                <w:delText>□</w:delText>
              </w:r>
            </w:del>
            <w:del w:id="92" w:author="林浩" w:date="2020-06-22T11:49:00Z">
              <w:r>
                <w:rPr>
                  <w:rFonts w:ascii="仿宋_GB2312" w:hAnsi="仿宋_GB2312" w:cs="仿宋_GB2312" w:eastAsia="仿宋_GB2312"/>
                </w:rPr>
                <w:delText>否</w:delText>
              </w:r>
            </w:del>
          </w:p>
        </w:tc>
      </w:tr>
      <w:tr>
        <w:trPr>
          <w:trHeight w:val="98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del w:id="93" w:author="林浩" w:date="2020-06-22T11:49:00Z">
              <w:r>
                <w:rPr>
                  <w:rFonts w:ascii="仿宋_GB2312" w:hAnsi="仿宋_GB2312" w:cs="仿宋_GB2312" w:eastAsia="仿宋_GB2312"/>
                </w:rPr>
                <w:delText>国家级高技能人才培训基地</w:delText>
              </w:r>
            </w:del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u w:val="single"/>
                <w:del w:id="96" w:author="林浩" w:date="2020-06-22T11:49:00Z"/>
              </w:rPr>
            </w:pPr>
            <w:del w:id="94" w:author="林浩" w:date="2020-06-22T11:49:00Z">
              <w:r>
                <w:rPr>
                  <w:rFonts w:eastAsia="仿宋_GB2312" w:cs="仿宋_GB2312" w:ascii="仿宋_GB2312" w:hAnsi="仿宋_GB2312"/>
                </w:rPr>
                <w:delText>□</w:delText>
              </w:r>
            </w:del>
            <w:del w:id="95" w:author="林浩" w:date="2020-06-22T11:49:00Z">
              <w:r>
                <w:rPr>
                  <w:rFonts w:ascii="仿宋_GB2312" w:hAnsi="仿宋_GB2312" w:cs="仿宋_GB2312" w:eastAsia="仿宋_GB2312"/>
                </w:rPr>
                <w:delText>是，时间</w:delText>
              </w:r>
            </w:del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</w:rPr>
            </w:pPr>
            <w:del w:id="97" w:author="林浩" w:date="2020-06-22T11:49:00Z">
              <w:r>
                <w:rPr>
                  <w:rFonts w:eastAsia="仿宋_GB2312" w:cs="仿宋_GB2312" w:ascii="仿宋_GB2312" w:hAnsi="仿宋_GB2312"/>
                </w:rPr>
                <w:delText>□</w:delText>
              </w:r>
            </w:del>
            <w:del w:id="98" w:author="林浩" w:date="2020-06-22T11:49:00Z">
              <w:r>
                <w:rPr>
                  <w:rFonts w:ascii="仿宋_GB2312" w:hAnsi="仿宋_GB2312" w:cs="仿宋_GB2312" w:eastAsia="仿宋_GB2312"/>
                </w:rPr>
                <w:delText>否</w:delText>
              </w:r>
            </w:del>
          </w:p>
        </w:tc>
      </w:tr>
      <w:tr>
        <w:trPr>
          <w:trHeight w:val="34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del w:id="99" w:author="林浩" w:date="2020-06-22T11:49:00Z">
              <w:r>
                <w:rPr>
                  <w:rFonts w:ascii="仿宋_GB2312" w:hAnsi="仿宋_GB2312" w:cs="仿宋_GB2312" w:eastAsia="仿宋_GB2312"/>
                </w:rPr>
                <w:delText>在技能人才培养和使用方面的具体政策和措施</w:delText>
              </w:r>
            </w:del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del w:id="101" w:author="林浩" w:date="2020-06-22T11:49:00Z"/>
              </w:rPr>
            </w:pPr>
            <w:del w:id="100" w:author="林浩" w:date="2020-06-22T11:49:00Z">
              <w:r>
                <w:rPr>
                  <w:rFonts w:eastAsia="仿宋_GB2312" w:cs="仿宋_GB2312" w:ascii="仿宋_GB2312" w:hAnsi="仿宋_GB2312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del w:id="103" w:author="林浩" w:date="2020-06-22T11:49:00Z"/>
              </w:rPr>
            </w:pPr>
            <w:del w:id="102" w:author="林浩" w:date="2020-06-22T11:49:00Z">
              <w:r>
                <w:rPr>
                  <w:rFonts w:eastAsia="仿宋_GB2312" w:cs="仿宋_GB2312" w:ascii="仿宋_GB2312" w:hAnsi="仿宋_GB2312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del w:id="105" w:author="林浩" w:date="2020-06-22T11:49:00Z"/>
              </w:rPr>
            </w:pPr>
            <w:del w:id="104" w:author="林浩" w:date="2020-06-22T11:49:00Z">
              <w:r>
                <w:rPr>
                  <w:rFonts w:eastAsia="仿宋_GB2312" w:cs="仿宋_GB2312" w:ascii="仿宋_GB2312" w:hAnsi="仿宋_GB2312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del w:id="106" w:author="林浩" w:date="2020-06-22T11:49:00Z">
              <w:r>
                <w:rPr>
                  <w:rFonts w:ascii="仿宋_GB2312" w:hAnsi="仿宋_GB2312" w:cs="仿宋_GB2312" w:eastAsia="仿宋_GB2312"/>
                </w:rPr>
                <w:delText>曾获得的荣誉和奖项</w:delText>
              </w:r>
            </w:del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4"/>
                <w:lang w:val="en-US" w:eastAsia="zh-CN"/>
              </w:rPr>
            </w:pPr>
            <w:del w:id="107" w:author="林浩" w:date="2020-06-22T11:49:00Z">
              <w:r>
                <w:rPr>
                  <w:rFonts w:ascii="仿宋_GB2312" w:hAnsi="仿宋_GB2312" w:cs="仿宋_GB2312" w:eastAsia="仿宋_GB2312"/>
                </w:rPr>
                <w:delText>候选单位为企业、科研院所、事业单位、行政机关类型的，填报以下栏目</w:delText>
              </w:r>
            </w:del>
            <w:del w:id="108" w:author="林浩" w:date="2020-06-22T11:49:00Z">
              <w:r>
                <w:rPr>
                  <w:rFonts w:ascii="仿宋_GB2312" w:hAnsi="仿宋_GB2312" w:cs="仿宋_GB2312" w:eastAsia="仿宋_GB2312"/>
                  <w:lang w:eastAsia="zh-CN"/>
                </w:rPr>
                <w:delText>。（数据统计范围为</w:delText>
              </w:r>
            </w:del>
            <w:del w:id="109" w:author="林浩" w:date="2020-06-22T11:49:00Z">
              <w:r>
                <w:rPr>
                  <w:rFonts w:eastAsia="仿宋_GB2312" w:cs="仿宋_GB2312" w:ascii="仿宋_GB2312" w:hAnsi="仿宋_GB2312"/>
                  <w:lang w:val="en-US" w:eastAsia="zh-CN"/>
                </w:rPr>
                <w:delText>2018——2019</w:delText>
              </w:r>
            </w:del>
            <w:del w:id="110" w:author="林浩" w:date="2020-06-22T11:49:00Z">
              <w:r>
                <w:rPr>
                  <w:rFonts w:ascii="仿宋_GB2312" w:hAnsi="仿宋_GB2312" w:cs="仿宋_GB2312" w:eastAsia="仿宋_GB2312"/>
                  <w:lang w:val="en-US" w:eastAsia="zh-CN"/>
                </w:rPr>
                <w:delText>年</w:delText>
              </w:r>
            </w:del>
            <w:del w:id="111" w:author="林浩" w:date="2020-06-22T11:49:00Z">
              <w:r>
                <w:rPr>
                  <w:rFonts w:ascii="仿宋_GB2312" w:hAnsi="仿宋_GB2312" w:cs="仿宋_GB2312" w:eastAsia="仿宋_GB2312"/>
                  <w:lang w:eastAsia="zh-CN"/>
                </w:rPr>
                <w:delText>）</w:delText>
              </w:r>
            </w:del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del w:id="113" w:author="林浩" w:date="2020-06-22T11:49:00Z"/>
              </w:rPr>
            </w:pPr>
            <w:del w:id="112" w:author="林浩" w:date="2020-06-22T11:49:00Z">
              <w:r>
                <w:rPr>
                  <w:rFonts w:ascii="仿宋_GB2312" w:hAnsi="仿宋_GB2312" w:cs="仿宋_GB2312" w:eastAsia="仿宋_GB2312"/>
                </w:rPr>
                <w:delText>员工</w:delText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del w:id="114" w:author="林浩" w:date="2020-06-22T11:49:00Z">
              <w:r>
                <w:rPr>
                  <w:rFonts w:ascii="仿宋_GB2312" w:hAnsi="仿宋_GB2312" w:cs="仿宋_GB2312" w:eastAsia="仿宋_GB2312"/>
                </w:rPr>
                <w:delText>培训情况</w:delText>
              </w:r>
            </w:del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del w:id="115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岗位（职业）数量（个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del w:id="116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岗位鉴定比例（</w:delText>
              </w:r>
            </w:del>
            <w:del w:id="117" w:author="林浩" w:date="2020-06-22T11:49:00Z">
              <w:r>
                <w:rPr>
                  <w:rFonts w:eastAsia="仿宋_GB2312" w:cs="仿宋_GB2312" w:ascii="仿宋_GB2312" w:hAnsi="仿宋_GB2312"/>
                  <w:spacing w:val="-8"/>
                </w:rPr>
                <w:delText>%</w:delText>
              </w:r>
            </w:del>
            <w:del w:id="118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del w:id="119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每年鉴定人数</w:delText>
              </w:r>
            </w:del>
            <w:del w:id="120" w:author="林浩" w:date="2020-06-22T11:49:00Z">
              <w:r>
                <w:rPr>
                  <w:rFonts w:eastAsia="仿宋_GB2312" w:cs="仿宋_GB2312" w:ascii="仿宋_GB2312" w:hAnsi="仿宋_GB2312"/>
                  <w:spacing w:val="-8"/>
                </w:rPr>
                <w:delText>/</w:delText>
              </w:r>
            </w:del>
            <w:del w:id="121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占职工总人数比例（</w:delText>
              </w:r>
            </w:del>
            <w:del w:id="122" w:author="林浩" w:date="2020-06-22T11:49:00Z">
              <w:r>
                <w:rPr>
                  <w:rFonts w:eastAsia="仿宋_GB2312" w:cs="仿宋_GB2312" w:ascii="仿宋_GB2312" w:hAnsi="仿宋_GB2312"/>
                  <w:spacing w:val="-8"/>
                </w:rPr>
                <w:delText>%</w:delText>
              </w:r>
            </w:del>
            <w:del w:id="123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del w:id="124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每年岗位培训数（人次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del w:id="125" w:author="林浩" w:date="2020-06-22T11:49:00Z">
              <w:r>
                <w:rPr>
                  <w:rFonts w:ascii="仿宋_GB2312" w:hAnsi="仿宋_GB2312" w:cs="仿宋_GB2312" w:eastAsia="仿宋_GB2312"/>
                  <w:spacing w:val="-8"/>
                  <w:lang w:eastAsia="zh-CN"/>
                </w:rPr>
                <w:delText>职工</w:delText>
              </w:r>
            </w:del>
            <w:del w:id="126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培训经费占工资总额比例（</w:delText>
              </w:r>
            </w:del>
            <w:del w:id="127" w:author="林浩" w:date="2020-06-22T11:49:00Z">
              <w:r>
                <w:rPr>
                  <w:rFonts w:eastAsia="仿宋_GB2312" w:cs="仿宋_GB2312" w:ascii="仿宋_GB2312" w:hAnsi="仿宋_GB2312"/>
                  <w:spacing w:val="-8"/>
                </w:rPr>
                <w:delText>%</w:delText>
              </w:r>
            </w:del>
            <w:del w:id="128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8"/>
                <w:lang w:eastAsia="zh-CN"/>
              </w:rPr>
            </w:pPr>
            <w:del w:id="129" w:author="林浩" w:date="2020-06-22T11:49:00Z">
              <w:r>
                <w:rPr>
                  <w:rFonts w:ascii="仿宋_GB2312" w:hAnsi="仿宋_GB2312" w:cs="仿宋_GB2312" w:eastAsia="仿宋_GB2312"/>
                  <w:spacing w:val="-8"/>
                  <w:lang w:eastAsia="zh-CN"/>
                </w:rPr>
                <w:delText>职工</w:delText>
              </w:r>
            </w:del>
            <w:del w:id="130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培训经费</w:delText>
              </w:r>
            </w:del>
            <w:del w:id="131" w:author="林浩" w:date="2020-06-22T11:49:00Z">
              <w:r>
                <w:rPr>
                  <w:rFonts w:ascii="仿宋_GB2312" w:hAnsi="仿宋_GB2312" w:cs="仿宋_GB2312" w:eastAsia="仿宋_GB2312"/>
                  <w:spacing w:val="-8"/>
                  <w:lang w:eastAsia="zh-CN"/>
                </w:rPr>
                <w:delText>用于一线职工培训的比列</w:delText>
              </w:r>
            </w:del>
            <w:del w:id="132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（</w:delText>
              </w:r>
            </w:del>
            <w:del w:id="133" w:author="林浩" w:date="2020-06-22T11:49:00Z">
              <w:r>
                <w:rPr>
                  <w:rFonts w:eastAsia="仿宋_GB2312" w:cs="仿宋_GB2312" w:ascii="仿宋_GB2312" w:hAnsi="仿宋_GB2312"/>
                  <w:spacing w:val="-8"/>
                </w:rPr>
                <w:delText>%</w:delText>
              </w:r>
            </w:del>
            <w:del w:id="134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8"/>
                <w:lang w:val="en-US" w:eastAsia="zh-CN"/>
              </w:rPr>
            </w:pPr>
            <w:del w:id="135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培训经费</w:delText>
              </w:r>
            </w:del>
            <w:del w:id="136" w:author="林浩" w:date="2020-06-22T11:49:00Z">
              <w:r>
                <w:rPr>
                  <w:rFonts w:ascii="仿宋_GB2312" w:hAnsi="仿宋_GB2312" w:cs="仿宋_GB2312" w:eastAsia="仿宋_GB2312"/>
                  <w:spacing w:val="-8"/>
                  <w:lang w:eastAsia="zh-CN"/>
                </w:rPr>
                <w:delText>投入</w:delText>
              </w:r>
            </w:del>
            <w:del w:id="137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占工资总额比例（</w:delText>
              </w:r>
            </w:del>
            <w:del w:id="138" w:author="林浩" w:date="2020-06-22T11:49:00Z">
              <w:r>
                <w:rPr>
                  <w:rFonts w:eastAsia="仿宋_GB2312" w:cs="仿宋_GB2312" w:ascii="仿宋_GB2312" w:hAnsi="仿宋_GB2312"/>
                  <w:spacing w:val="-8"/>
                </w:rPr>
                <w:delText>%</w:delText>
              </w:r>
            </w:del>
            <w:del w:id="139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del w:id="140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单位组织竞赛活动次数（次</w:delText>
              </w:r>
            </w:del>
            <w:del w:id="141" w:author="林浩" w:date="2020-06-22T11:49:00Z">
              <w:r>
                <w:rPr>
                  <w:rFonts w:eastAsia="仿宋_GB2312" w:cs="仿宋_GB2312" w:ascii="仿宋_GB2312" w:hAnsi="仿宋_GB2312"/>
                  <w:spacing w:val="-8"/>
                </w:rPr>
                <w:delText>/</w:delText>
              </w:r>
            </w:del>
            <w:del w:id="142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年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del w:id="143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参加竞赛人数</w:delText>
              </w:r>
            </w:del>
            <w:del w:id="144" w:author="林浩" w:date="2020-06-22T11:49:00Z">
              <w:r>
                <w:rPr>
                  <w:rFonts w:eastAsia="仿宋_GB2312" w:cs="仿宋_GB2312" w:ascii="仿宋_GB2312" w:hAnsi="仿宋_GB2312"/>
                  <w:spacing w:val="-8"/>
                </w:rPr>
                <w:delText>/</w:delText>
              </w:r>
            </w:del>
            <w:del w:id="145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比例（</w:delText>
              </w:r>
            </w:del>
            <w:del w:id="146" w:author="林浩" w:date="2020-06-22T11:49:00Z">
              <w:r>
                <w:rPr>
                  <w:rFonts w:eastAsia="仿宋_GB2312" w:cs="仿宋_GB2312" w:ascii="仿宋_GB2312" w:hAnsi="仿宋_GB2312"/>
                  <w:spacing w:val="-8"/>
                </w:rPr>
                <w:delText>%</w:delText>
              </w:r>
            </w:del>
            <w:del w:id="147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del w:id="148" w:author="林浩" w:date="2020-06-22T11:49:00Z">
              <w:r>
                <w:rPr>
                  <w:rFonts w:ascii="仿宋_GB2312" w:hAnsi="仿宋_GB2312" w:cs="仿宋_GB2312" w:eastAsia="仿宋_GB2312"/>
                </w:rPr>
                <w:delText>高技能人才情况</w:delText>
              </w:r>
            </w:del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del w:id="149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员工总数（人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del w:id="150" w:author="林浩" w:date="2020-06-22T11:49:00Z">
              <w:r>
                <w:rPr>
                  <w:rFonts w:ascii="仿宋_GB2312" w:hAnsi="仿宋_GB2312" w:cs="仿宋_GB2312" w:eastAsia="仿宋_GB2312"/>
                  <w:spacing w:val="-8"/>
                  <w:lang w:eastAsia="zh-CN"/>
                </w:rPr>
                <w:delText>技能人员（取得职业资格等级或职业技能等级证书）</w:delText>
              </w:r>
            </w:del>
            <w:del w:id="151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占员工总数比例（</w:delText>
              </w:r>
            </w:del>
            <w:del w:id="152" w:author="林浩" w:date="2020-06-22T11:49:00Z">
              <w:r>
                <w:rPr>
                  <w:rFonts w:eastAsia="仿宋_GB2312" w:cs="仿宋_GB2312" w:ascii="仿宋_GB2312" w:hAnsi="仿宋_GB2312"/>
                  <w:spacing w:val="-8"/>
                </w:rPr>
                <w:delText>%</w:delText>
              </w:r>
            </w:del>
            <w:del w:id="153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del w:id="154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高级技师人数</w:delText>
              </w:r>
            </w:del>
            <w:del w:id="155" w:author="林浩" w:date="2020-06-22T11:49:00Z">
              <w:r>
                <w:rPr>
                  <w:rFonts w:eastAsia="仿宋_GB2312" w:cs="仿宋_GB2312" w:ascii="仿宋_GB2312" w:hAnsi="仿宋_GB2312"/>
                  <w:spacing w:val="-8"/>
                </w:rPr>
                <w:delText>/</w:delText>
              </w:r>
            </w:del>
            <w:del w:id="156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占员工总数比例（</w:delText>
              </w:r>
            </w:del>
            <w:del w:id="157" w:author="林浩" w:date="2020-06-22T11:49:00Z">
              <w:r>
                <w:rPr>
                  <w:rFonts w:eastAsia="仿宋_GB2312" w:cs="仿宋_GB2312" w:ascii="仿宋_GB2312" w:hAnsi="仿宋_GB2312"/>
                  <w:spacing w:val="-8"/>
                </w:rPr>
                <w:delText>%</w:delText>
              </w:r>
            </w:del>
            <w:del w:id="158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del w:id="159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技师人数</w:delText>
              </w:r>
            </w:del>
            <w:del w:id="160" w:author="林浩" w:date="2020-06-22T11:49:00Z">
              <w:r>
                <w:rPr>
                  <w:rFonts w:eastAsia="仿宋_GB2312" w:cs="仿宋_GB2312" w:ascii="仿宋_GB2312" w:hAnsi="仿宋_GB2312"/>
                  <w:spacing w:val="-8"/>
                </w:rPr>
                <w:delText>/</w:delText>
              </w:r>
            </w:del>
            <w:del w:id="161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占员工总数比例（</w:delText>
              </w:r>
            </w:del>
            <w:del w:id="162" w:author="林浩" w:date="2020-06-22T11:49:00Z">
              <w:r>
                <w:rPr>
                  <w:rFonts w:eastAsia="仿宋_GB2312" w:cs="仿宋_GB2312" w:ascii="仿宋_GB2312" w:hAnsi="仿宋_GB2312"/>
                  <w:spacing w:val="-8"/>
                </w:rPr>
                <w:delText>%</w:delText>
              </w:r>
            </w:del>
            <w:del w:id="163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del w:id="164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高级工人数</w:delText>
              </w:r>
            </w:del>
            <w:del w:id="165" w:author="林浩" w:date="2020-06-22T11:49:00Z">
              <w:r>
                <w:rPr>
                  <w:rFonts w:eastAsia="仿宋_GB2312" w:cs="仿宋_GB2312" w:ascii="仿宋_GB2312" w:hAnsi="仿宋_GB2312"/>
                  <w:spacing w:val="-8"/>
                </w:rPr>
                <w:delText>/</w:delText>
              </w:r>
            </w:del>
            <w:del w:id="166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占员工总数比例（</w:delText>
              </w:r>
            </w:del>
            <w:del w:id="167" w:author="林浩" w:date="2020-06-22T11:49:00Z">
              <w:r>
                <w:rPr>
                  <w:rFonts w:eastAsia="仿宋_GB2312" w:cs="仿宋_GB2312" w:ascii="仿宋_GB2312" w:hAnsi="仿宋_GB2312"/>
                  <w:spacing w:val="-8"/>
                </w:rPr>
                <w:delText>%</w:delText>
              </w:r>
            </w:del>
            <w:del w:id="168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del w:id="169" w:author="林浩" w:date="2020-06-22T11:49:00Z">
              <w:r>
                <w:rPr>
                  <w:rFonts w:ascii="仿宋_GB2312" w:hAnsi="仿宋_GB2312" w:cs="仿宋_GB2312" w:eastAsia="仿宋_GB2312"/>
                </w:rPr>
                <w:delText>候选单位为院校、培训机构的，填报写以下栏目</w:delText>
              </w:r>
            </w:del>
            <w:del w:id="170" w:author="林浩" w:date="2020-06-22T11:49:00Z">
              <w:r>
                <w:rPr>
                  <w:rFonts w:ascii="仿宋_GB2312" w:hAnsi="仿宋_GB2312" w:cs="仿宋_GB2312" w:eastAsia="仿宋_GB2312"/>
                  <w:lang w:eastAsia="zh-CN"/>
                </w:rPr>
                <w:delText>（数据统计范围为</w:delText>
              </w:r>
            </w:del>
            <w:del w:id="171" w:author="林浩" w:date="2020-06-22T11:49:00Z">
              <w:r>
                <w:rPr>
                  <w:rFonts w:eastAsia="仿宋_GB2312" w:cs="仿宋_GB2312" w:ascii="仿宋_GB2312" w:hAnsi="仿宋_GB2312"/>
                  <w:lang w:val="en-US" w:eastAsia="zh-CN"/>
                </w:rPr>
                <w:delText>2018——2019</w:delText>
              </w:r>
            </w:del>
            <w:del w:id="172" w:author="林浩" w:date="2020-06-22T11:49:00Z">
              <w:r>
                <w:rPr>
                  <w:rFonts w:ascii="仿宋_GB2312" w:hAnsi="仿宋_GB2312" w:cs="仿宋_GB2312" w:eastAsia="仿宋_GB2312"/>
                  <w:lang w:val="en-US" w:eastAsia="zh-CN"/>
                </w:rPr>
                <w:delText>年</w:delText>
              </w:r>
            </w:del>
            <w:del w:id="173" w:author="林浩" w:date="2020-06-22T11:49:00Z">
              <w:r>
                <w:rPr>
                  <w:rFonts w:ascii="仿宋_GB2312" w:hAnsi="仿宋_GB2312" w:cs="仿宋_GB2312" w:eastAsia="仿宋_GB2312"/>
                  <w:lang w:eastAsia="zh-CN"/>
                </w:rPr>
                <w:delText>）</w:delText>
              </w:r>
            </w:del>
          </w:p>
        </w:tc>
      </w:tr>
      <w:tr>
        <w:trPr>
          <w:trHeight w:val="6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del w:id="174" w:author="林浩" w:date="2020-06-22T11:49:00Z">
              <w:r>
                <w:rPr>
                  <w:rFonts w:ascii="仿宋_GB2312" w:hAnsi="仿宋_GB2312" w:cs="仿宋_GB2312" w:eastAsia="仿宋_GB2312"/>
                </w:rPr>
                <w:delText>办学类型</w:delText>
              </w:r>
            </w:del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del w:id="175" w:author="林浩" w:date="2020-06-22T11:49:00Z">
              <w:r>
                <w:rPr>
                  <w:rFonts w:eastAsia="仿宋_GB2312" w:cs="仿宋_GB2312" w:ascii="仿宋_GB2312" w:hAnsi="仿宋_GB2312"/>
                </w:rPr>
                <w:delText>□</w:delText>
              </w:r>
            </w:del>
            <w:del w:id="176" w:author="林浩" w:date="2020-06-22T11:49:00Z">
              <w:r>
                <w:rPr>
                  <w:rFonts w:ascii="仿宋_GB2312" w:hAnsi="仿宋_GB2312" w:cs="仿宋_GB2312" w:eastAsia="仿宋_GB2312"/>
                  <w:spacing w:val="-20"/>
                </w:rPr>
                <w:delText xml:space="preserve">政府办学   </w:delText>
              </w:r>
            </w:del>
            <w:del w:id="177" w:author="林浩" w:date="2020-06-22T11:49:00Z">
              <w:r>
                <w:rPr>
                  <w:rFonts w:ascii="仿宋_GB2312" w:hAnsi="仿宋_GB2312" w:cs="仿宋_GB2312" w:eastAsia="仿宋_GB2312"/>
                </w:rPr>
                <w:delText>□</w:delText>
              </w:r>
            </w:del>
            <w:del w:id="178" w:author="林浩" w:date="2020-06-22T11:49:00Z">
              <w:r>
                <w:rPr>
                  <w:rFonts w:ascii="仿宋_GB2312" w:hAnsi="仿宋_GB2312" w:cs="仿宋_GB2312" w:eastAsia="仿宋_GB2312"/>
                  <w:spacing w:val="-20"/>
                </w:rPr>
                <w:delText xml:space="preserve">行业办学  </w:delText>
              </w:r>
            </w:del>
            <w:del w:id="179" w:author="林浩" w:date="2020-06-22T11:49:00Z">
              <w:r>
                <w:rPr>
                  <w:rFonts w:ascii="仿宋_GB2312" w:hAnsi="仿宋_GB2312" w:cs="仿宋_GB2312" w:eastAsia="仿宋_GB2312"/>
                </w:rPr>
                <w:delText>□</w:delText>
              </w:r>
            </w:del>
            <w:del w:id="180" w:author="林浩" w:date="2020-06-22T11:49:00Z">
              <w:r>
                <w:rPr>
                  <w:rFonts w:ascii="仿宋_GB2312" w:hAnsi="仿宋_GB2312" w:cs="仿宋_GB2312" w:eastAsia="仿宋_GB2312"/>
                  <w:spacing w:val="-20"/>
                </w:rPr>
                <w:delText xml:space="preserve">企业办学   </w:delText>
              </w:r>
            </w:del>
            <w:del w:id="181" w:author="林浩" w:date="2020-06-22T11:49:00Z">
              <w:r>
                <w:rPr>
                  <w:rFonts w:ascii="仿宋_GB2312" w:hAnsi="仿宋_GB2312" w:cs="仿宋_GB2312" w:eastAsia="仿宋_GB2312"/>
                </w:rPr>
                <w:delText>□</w:delText>
              </w:r>
            </w:del>
            <w:del w:id="182" w:author="林浩" w:date="2020-06-22T11:49:00Z">
              <w:r>
                <w:rPr>
                  <w:rFonts w:ascii="仿宋_GB2312" w:hAnsi="仿宋_GB2312" w:cs="仿宋_GB2312" w:eastAsia="仿宋_GB2312"/>
                  <w:spacing w:val="-20"/>
                </w:rPr>
                <w:delText>社会力量办学</w:delText>
              </w:r>
            </w:del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del w:id="183" w:author="林浩" w:date="2020-06-22T11:49:00Z">
              <w:r>
                <w:rPr>
                  <w:rFonts w:ascii="仿宋_GB2312" w:hAnsi="仿宋_GB2312" w:cs="仿宋_GB2312" w:eastAsia="仿宋_GB2312"/>
                </w:rPr>
                <w:delText>师资情况</w:delText>
              </w:r>
            </w:del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del w:id="184" w:author="林浩" w:date="2020-06-22T11:49:00Z">
              <w:r>
                <w:rPr>
                  <w:rFonts w:ascii="仿宋_GB2312" w:hAnsi="仿宋_GB2312" w:cs="仿宋_GB2312" w:eastAsia="仿宋_GB2312"/>
                  <w:spacing w:val="-10"/>
                </w:rPr>
                <w:delText>专业教师中双师型教师的比例</w:delText>
              </w:r>
            </w:del>
            <w:del w:id="185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（</w:delText>
              </w:r>
            </w:del>
            <w:del w:id="186" w:author="林浩" w:date="2020-06-22T11:49:00Z">
              <w:r>
                <w:rPr>
                  <w:rFonts w:eastAsia="仿宋_GB2312" w:cs="仿宋_GB2312" w:ascii="仿宋_GB2312" w:hAnsi="仿宋_GB2312"/>
                  <w:spacing w:val="-8"/>
                </w:rPr>
                <w:delText>%</w:delText>
              </w:r>
            </w:del>
            <w:del w:id="187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del w:id="188" w:author="林浩" w:date="2020-06-22T11:49:00Z">
              <w:r>
                <w:rPr>
                  <w:rFonts w:ascii="仿宋_GB2312" w:hAnsi="仿宋_GB2312" w:cs="仿宋_GB2312" w:eastAsia="仿宋_GB2312"/>
                  <w:spacing w:val="-10"/>
                </w:rPr>
                <w:delText>专职教师中拥有高级专业技术职称的比例</w:delText>
              </w:r>
            </w:del>
            <w:del w:id="189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（</w:delText>
              </w:r>
            </w:del>
            <w:del w:id="190" w:author="林浩" w:date="2020-06-22T11:49:00Z">
              <w:r>
                <w:rPr>
                  <w:rFonts w:eastAsia="仿宋_GB2312" w:cs="仿宋_GB2312" w:ascii="仿宋_GB2312" w:hAnsi="仿宋_GB2312"/>
                  <w:spacing w:val="-8"/>
                </w:rPr>
                <w:delText>%</w:delText>
              </w:r>
            </w:del>
            <w:del w:id="191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del w:id="192" w:author="林浩" w:date="2020-06-22T11:49:00Z">
              <w:r>
                <w:rPr>
                  <w:rFonts w:ascii="仿宋_GB2312" w:hAnsi="仿宋_GB2312" w:cs="仿宋_GB2312" w:eastAsia="仿宋_GB2312"/>
                  <w:spacing w:val="-10"/>
                </w:rPr>
                <w:delText>每千名学生拥有高级专业技术职称教师数（人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del w:id="193" w:author="林浩" w:date="2020-06-22T11:49:00Z">
              <w:r>
                <w:rPr>
                  <w:rFonts w:ascii="仿宋_GB2312" w:hAnsi="仿宋_GB2312" w:cs="仿宋_GB2312" w:eastAsia="仿宋_GB2312"/>
                  <w:spacing w:val="-10"/>
                </w:rPr>
                <w:delText>一级实习指导教师及以上职称占实习教师总数的比例</w:delText>
              </w:r>
            </w:del>
            <w:del w:id="194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（</w:delText>
              </w:r>
            </w:del>
            <w:del w:id="195" w:author="林浩" w:date="2020-06-22T11:49:00Z">
              <w:r>
                <w:rPr>
                  <w:rFonts w:eastAsia="仿宋_GB2312" w:cs="仿宋_GB2312" w:ascii="仿宋_GB2312" w:hAnsi="仿宋_GB2312"/>
                  <w:spacing w:val="-8"/>
                </w:rPr>
                <w:delText>%</w:delText>
              </w:r>
            </w:del>
            <w:del w:id="196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del w:id="197" w:author="林浩" w:date="2020-06-22T11:49:00Z">
              <w:r>
                <w:rPr>
                  <w:rFonts w:ascii="仿宋_GB2312" w:hAnsi="仿宋_GB2312" w:cs="仿宋_GB2312" w:eastAsia="仿宋_GB2312"/>
                  <w:spacing w:val="-10"/>
                </w:rPr>
                <w:delText>行业专家担任兼职教师的比率</w:delText>
              </w:r>
            </w:del>
            <w:del w:id="198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（</w:delText>
              </w:r>
            </w:del>
            <w:del w:id="199" w:author="林浩" w:date="2020-06-22T11:49:00Z">
              <w:r>
                <w:rPr>
                  <w:rFonts w:eastAsia="仿宋_GB2312" w:cs="仿宋_GB2312" w:ascii="仿宋_GB2312" w:hAnsi="仿宋_GB2312"/>
                  <w:spacing w:val="-8"/>
                </w:rPr>
                <w:delText>%</w:delText>
              </w:r>
            </w:del>
            <w:del w:id="200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del w:id="201" w:author="林浩" w:date="2020-06-22T11:49:00Z">
              <w:r>
                <w:rPr>
                  <w:rFonts w:ascii="仿宋_GB2312" w:hAnsi="仿宋_GB2312" w:cs="仿宋_GB2312" w:eastAsia="仿宋_GB2312"/>
                </w:rPr>
                <w:delText>学生情况</w:delText>
              </w:r>
            </w:del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del w:id="202" w:author="林浩" w:date="2020-06-22T11:49:00Z">
              <w:r>
                <w:rPr>
                  <w:rFonts w:ascii="仿宋_GB2312" w:hAnsi="仿宋_GB2312" w:cs="仿宋_GB2312" w:eastAsia="仿宋_GB2312"/>
                  <w:spacing w:val="-10"/>
                </w:rPr>
                <w:delText>在校生人数（人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del w:id="203" w:author="林浩" w:date="2020-06-22T11:49:00Z">
              <w:r>
                <w:rPr>
                  <w:rFonts w:ascii="仿宋_GB2312" w:hAnsi="仿宋_GB2312" w:cs="仿宋_GB2312" w:eastAsia="仿宋_GB2312"/>
                  <w:spacing w:val="-10"/>
                </w:rPr>
                <w:delText>学生获得相应的</w:delText>
              </w:r>
            </w:del>
            <w:del w:id="204" w:author="林浩" w:date="2020-06-22T11:49:00Z">
              <w:r>
                <w:rPr>
                  <w:rFonts w:ascii="仿宋_GB2312" w:hAnsi="仿宋_GB2312" w:cs="仿宋_GB2312" w:eastAsia="仿宋_GB2312"/>
                  <w:spacing w:val="-10"/>
                  <w:lang w:eastAsia="zh-CN"/>
                </w:rPr>
                <w:delText>职业资格等级或职业</w:delText>
              </w:r>
            </w:del>
            <w:del w:id="205" w:author="林浩" w:date="2020-06-22T11:49:00Z">
              <w:r>
                <w:rPr>
                  <w:rFonts w:ascii="仿宋_GB2312" w:hAnsi="仿宋_GB2312" w:cs="仿宋_GB2312" w:eastAsia="仿宋_GB2312"/>
                  <w:spacing w:val="-10"/>
                </w:rPr>
                <w:delText>技能等级证书的数量和比率</w:delText>
              </w:r>
            </w:del>
            <w:del w:id="206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（</w:delText>
              </w:r>
            </w:del>
            <w:del w:id="207" w:author="林浩" w:date="2020-06-22T11:49:00Z">
              <w:r>
                <w:rPr>
                  <w:rFonts w:eastAsia="仿宋_GB2312" w:cs="仿宋_GB2312" w:ascii="仿宋_GB2312" w:hAnsi="仿宋_GB2312"/>
                  <w:spacing w:val="-8"/>
                </w:rPr>
                <w:delText>%</w:delText>
              </w:r>
            </w:del>
            <w:del w:id="208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del w:id="209" w:author="林浩" w:date="2020-06-22T11:49:00Z">
              <w:r>
                <w:rPr>
                  <w:rFonts w:ascii="仿宋_GB2312" w:hAnsi="仿宋_GB2312" w:cs="仿宋_GB2312" w:eastAsia="仿宋_GB2312"/>
                  <w:spacing w:val="-10"/>
                </w:rPr>
                <w:delText>毕业生一次就业率</w:delText>
              </w:r>
            </w:del>
            <w:del w:id="210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（</w:delText>
              </w:r>
            </w:del>
            <w:del w:id="211" w:author="林浩" w:date="2020-06-22T11:49:00Z">
              <w:r>
                <w:rPr>
                  <w:rFonts w:eastAsia="仿宋_GB2312" w:cs="仿宋_GB2312" w:ascii="仿宋_GB2312" w:hAnsi="仿宋_GB2312"/>
                  <w:spacing w:val="-8"/>
                </w:rPr>
                <w:delText>%</w:delText>
              </w:r>
            </w:del>
            <w:del w:id="212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del w:id="213" w:author="林浩" w:date="2020-06-22T11:49:00Z">
              <w:r>
                <w:rPr>
                  <w:rFonts w:ascii="仿宋_GB2312" w:hAnsi="仿宋_GB2312" w:cs="仿宋_GB2312" w:eastAsia="仿宋_GB2312"/>
                  <w:spacing w:val="-10"/>
                </w:rPr>
                <w:delText>在校生在各级各类专业技能大赛中获奖的人数（人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del w:id="214" w:author="林浩" w:date="2020-06-22T11:49:00Z">
              <w:r>
                <w:rPr>
                  <w:rFonts w:ascii="仿宋_GB2312" w:hAnsi="仿宋_GB2312" w:cs="仿宋_GB2312" w:eastAsia="仿宋_GB2312"/>
                  <w:spacing w:val="-10"/>
                </w:rPr>
                <w:delText>社会进修学生人数（人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del w:id="215" w:author="林浩" w:date="2020-06-22T11:49:00Z">
              <w:r>
                <w:rPr>
                  <w:rFonts w:ascii="仿宋_GB2312" w:hAnsi="仿宋_GB2312" w:cs="仿宋_GB2312" w:eastAsia="仿宋_GB2312"/>
                  <w:spacing w:val="-10"/>
                </w:rPr>
                <w:delText>培养高级工、技师、高级技师等高技能人才占学生规模的比例</w:delText>
              </w:r>
            </w:del>
            <w:del w:id="216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（</w:delText>
              </w:r>
            </w:del>
            <w:del w:id="217" w:author="林浩" w:date="2020-06-22T11:49:00Z">
              <w:r>
                <w:rPr>
                  <w:rFonts w:eastAsia="仿宋_GB2312" w:cs="仿宋_GB2312" w:ascii="仿宋_GB2312" w:hAnsi="仿宋_GB2312"/>
                  <w:spacing w:val="-8"/>
                </w:rPr>
                <w:delText>%</w:delText>
              </w:r>
            </w:del>
            <w:del w:id="218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del w:id="219" w:author="林浩" w:date="2020-06-22T11:49:00Z">
              <w:r>
                <w:rPr>
                  <w:rFonts w:ascii="仿宋_GB2312" w:hAnsi="仿宋_GB2312" w:cs="仿宋_GB2312" w:eastAsia="仿宋_GB2312"/>
                </w:rPr>
                <w:delText>生均事业费支出情况</w:delText>
              </w:r>
            </w:del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del w:id="220" w:author="林浩" w:date="2020-06-22T11:49:00Z">
              <w:r>
                <w:rPr>
                  <w:rFonts w:ascii="仿宋_GB2312" w:hAnsi="仿宋_GB2312" w:cs="仿宋_GB2312" w:eastAsia="仿宋_GB2312"/>
                  <w:spacing w:val="-10"/>
                </w:rPr>
                <w:delText>生均教学成本（元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del w:id="221" w:author="林浩" w:date="2020-06-22T11:49:00Z">
              <w:r>
                <w:rPr>
                  <w:rFonts w:ascii="仿宋_GB2312" w:hAnsi="仿宋_GB2312" w:cs="仿宋_GB2312" w:eastAsia="仿宋_GB2312"/>
                  <w:spacing w:val="-10"/>
                </w:rPr>
                <w:delText>培训时间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del w:id="222" w:author="林浩" w:date="2020-06-22T11:49:00Z">
              <w:r>
                <w:rPr>
                  <w:rFonts w:ascii="仿宋_GB2312" w:hAnsi="仿宋_GB2312" w:cs="仿宋_GB2312" w:eastAsia="仿宋_GB2312"/>
                  <w:spacing w:val="-10"/>
                </w:rPr>
                <w:delText>生均公用经费支出数（元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del w:id="223" w:author="林浩" w:date="2020-06-22T11:49:00Z">
              <w:r>
                <w:rPr>
                  <w:rFonts w:ascii="仿宋_GB2312" w:hAnsi="仿宋_GB2312" w:cs="仿宋_GB2312" w:eastAsia="仿宋_GB2312"/>
                  <w:spacing w:val="-10"/>
                </w:rPr>
                <w:delText>生均教学仪器设备资产值（元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del w:id="224" w:author="林浩" w:date="2020-06-22T11:49:00Z">
              <w:r>
                <w:rPr>
                  <w:rFonts w:ascii="仿宋_GB2312" w:hAnsi="仿宋_GB2312" w:cs="仿宋_GB2312" w:eastAsia="仿宋_GB2312"/>
                  <w:spacing w:val="-10"/>
                </w:rPr>
                <w:delText>生均实习工位数（个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del w:id="225" w:author="林浩" w:date="2020-06-22T11:49:00Z">
              <w:r>
                <w:rPr>
                  <w:rFonts w:ascii="仿宋_GB2312" w:hAnsi="仿宋_GB2312" w:cs="仿宋_GB2312" w:eastAsia="仿宋_GB2312"/>
                  <w:spacing w:val="-10"/>
                </w:rPr>
                <w:delText>获双证书</w:delText>
              </w:r>
            </w:del>
            <w:del w:id="226" w:author="林浩" w:date="2020-06-22T11:49:00Z">
              <w:r>
                <w:rPr>
                  <w:rFonts w:ascii="仿宋_GB2312" w:hAnsi="仿宋_GB2312" w:cs="仿宋_GB2312" w:eastAsia="仿宋_GB2312"/>
                  <w:spacing w:val="-10"/>
                  <w:lang w:eastAsia="zh-CN"/>
                </w:rPr>
                <w:delText>（毕业证书和职业资格等级或职业技能等级证书）</w:delText>
              </w:r>
            </w:del>
            <w:del w:id="227" w:author="林浩" w:date="2020-06-22T11:49:00Z">
              <w:r>
                <w:rPr>
                  <w:rFonts w:ascii="仿宋_GB2312" w:hAnsi="仿宋_GB2312" w:cs="仿宋_GB2312" w:eastAsia="仿宋_GB2312"/>
                  <w:spacing w:val="-10"/>
                </w:rPr>
                <w:delText>学生总规模（人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del w:id="228" w:author="林浩" w:date="2020-06-22T11:49:00Z">
              <w:r>
                <w:rPr>
                  <w:rFonts w:ascii="仿宋_GB2312" w:hAnsi="仿宋_GB2312" w:cs="仿宋_GB2312" w:eastAsia="仿宋_GB2312"/>
                  <w:spacing w:val="-10"/>
                </w:rPr>
                <w:delText>社会培训生总规模（人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del w:id="229" w:author="林浩" w:date="2020-06-22T11:49:00Z">
              <w:r>
                <w:rPr>
                  <w:rFonts w:ascii="仿宋_GB2312" w:hAnsi="仿宋_GB2312" w:cs="仿宋_GB2312" w:eastAsia="仿宋_GB2312"/>
                  <w:spacing w:val="-10"/>
                </w:rPr>
                <w:delText>企业代培学员的比例</w:delText>
              </w:r>
            </w:del>
            <w:del w:id="230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（</w:delText>
              </w:r>
            </w:del>
            <w:del w:id="231" w:author="林浩" w:date="2020-06-22T11:49:00Z">
              <w:r>
                <w:rPr>
                  <w:rFonts w:eastAsia="仿宋_GB2312" w:cs="仿宋_GB2312" w:ascii="仿宋_GB2312" w:hAnsi="仿宋_GB2312"/>
                  <w:spacing w:val="-8"/>
                </w:rPr>
                <w:delText>%</w:delText>
              </w:r>
            </w:del>
            <w:del w:id="232" w:author="林浩" w:date="2020-06-22T11:49:00Z">
              <w:r>
                <w:rPr>
                  <w:rFonts w:ascii="仿宋_GB2312" w:hAnsi="仿宋_GB2312" w:cs="仿宋_GB2312" w:eastAsia="仿宋_GB2312"/>
                  <w:spacing w:val="-8"/>
                </w:rPr>
                <w:delText>）</w:delText>
              </w:r>
            </w:del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</w:tr>
    </w:tbl>
    <w:p>
      <w:pPr>
        <w:pStyle w:val="Normal"/>
        <w:widowControl/>
        <w:jc w:val="left"/>
        <w:rPr>
          <w:del w:id="234" w:author="林浩" w:date="2020-06-22T11:49:00Z"/>
        </w:rPr>
      </w:pPr>
      <w:del w:id="233" w:author="林浩" w:date="2020-06-22T11:49:00Z">
        <w:r>
          <w:rPr/>
        </w:r>
      </w:del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del w:id="235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Cs w:val="21"/>
                </w:rPr>
                <w:delText>本单位意见</w:delText>
              </w:r>
            </w:del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  <w:del w:id="237" w:author="林浩" w:date="2020-06-22T11:49:00Z"/>
              </w:rPr>
            </w:pPr>
            <w:del w:id="236" w:author="林浩" w:date="2020-06-22T11:49:00Z">
              <w:r>
                <w:rPr>
                  <w:rFonts w:eastAsia="仿宋_GB2312" w:cs="仿宋_GB2312" w:ascii="仿宋_GB2312" w:hAnsi="仿宋_GB2312"/>
                  <w:b w:val="false"/>
                  <w:bCs/>
                  <w:sz w:val="24"/>
                  <w:szCs w:val="21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239" w:author="林浩" w:date="2020-06-22T11:49:00Z"/>
              </w:rPr>
            </w:pPr>
            <w:del w:id="238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241" w:author="林浩" w:date="2020-06-22T11:49:00Z"/>
              </w:rPr>
            </w:pPr>
            <w:del w:id="240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243" w:author="林浩" w:date="2020-06-22T11:49:00Z"/>
              </w:rPr>
            </w:pPr>
            <w:del w:id="242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245" w:author="林浩" w:date="2020-06-22T11:49:00Z"/>
              </w:rPr>
            </w:pPr>
            <w:del w:id="244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247" w:author="林浩" w:date="2020-06-22T11:49:00Z"/>
              </w:rPr>
            </w:pPr>
            <w:del w:id="246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249" w:author="林浩" w:date="2020-06-22T11:49:00Z"/>
              </w:rPr>
            </w:pPr>
            <w:del w:id="248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251" w:author="林浩" w:date="2020-06-22T11:49:00Z"/>
              </w:rPr>
            </w:pPr>
            <w:del w:id="250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254" w:author="林浩" w:date="2020-06-22T11:49:00Z"/>
              </w:rPr>
            </w:pPr>
            <w:del w:id="252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  <w:delText xml:space="preserve">                                              </w:delText>
              </w:r>
            </w:del>
            <w:del w:id="253" w:author="林浩" w:date="2020-06-22T11:49:00Z">
              <w:r>
                <w:rPr>
                  <w:rFonts w:ascii="仿宋_GB2312" w:hAnsi="仿宋_GB2312" w:cs="仿宋_GB2312" w:eastAsia="仿宋_GB2312"/>
                  <w:bCs/>
                  <w:sz w:val="24"/>
                </w:rPr>
                <w:delText>签字盖章</w:delText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del w:id="255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  <w:delText xml:space="preserve">                                          </w:delText>
              </w:r>
            </w:del>
            <w:del w:id="256" w:author="林浩" w:date="2020-06-22T11:49:00Z">
              <w:r>
                <w:rPr>
                  <w:rFonts w:ascii="仿宋_GB2312" w:hAnsi="仿宋_GB2312" w:cs="仿宋_GB2312" w:eastAsia="仿宋_GB2312"/>
                  <w:bCs/>
                  <w:sz w:val="24"/>
                </w:rPr>
                <w:delText>年      月     日</w:delText>
              </w:r>
            </w:del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del w:id="257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Cs w:val="21"/>
                </w:rPr>
                <w:delText>单位上级主管单位或所在地地市级人社部门意见</w:delText>
              </w:r>
            </w:del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  <w:del w:id="259" w:author="林浩" w:date="2020-06-22T11:49:00Z"/>
              </w:rPr>
            </w:pPr>
            <w:del w:id="258" w:author="林浩" w:date="2020-06-22T11:49:00Z">
              <w:r>
                <w:rPr>
                  <w:rFonts w:eastAsia="仿宋_GB2312" w:cs="仿宋_GB2312" w:ascii="仿宋_GB2312" w:hAnsi="仿宋_GB2312"/>
                  <w:b w:val="false"/>
                  <w:bCs/>
                  <w:sz w:val="24"/>
                  <w:szCs w:val="21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261" w:author="林浩" w:date="2020-06-22T11:49:00Z"/>
              </w:rPr>
            </w:pPr>
            <w:del w:id="260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263" w:author="林浩" w:date="2020-06-22T11:49:00Z"/>
              </w:rPr>
            </w:pPr>
            <w:del w:id="262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265" w:author="林浩" w:date="2020-06-22T11:49:00Z"/>
              </w:rPr>
            </w:pPr>
            <w:del w:id="264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267" w:author="林浩" w:date="2020-06-22T11:49:00Z"/>
              </w:rPr>
            </w:pPr>
            <w:del w:id="266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269" w:author="林浩" w:date="2020-06-22T11:49:00Z"/>
              </w:rPr>
            </w:pPr>
            <w:del w:id="268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271" w:author="林浩" w:date="2020-06-22T11:49:00Z"/>
              </w:rPr>
            </w:pPr>
            <w:del w:id="270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273" w:author="林浩" w:date="2020-06-22T11:49:00Z"/>
              </w:rPr>
            </w:pPr>
            <w:del w:id="272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  <w:delText xml:space="preserve">                                </w:delText>
              </w:r>
            </w:del>
          </w:p>
          <w:p>
            <w:pPr>
              <w:pStyle w:val="Normal"/>
              <w:widowControl/>
              <w:ind w:righ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del w:id="275" w:author="林浩" w:date="2020-06-22T11:49:00Z"/>
              </w:rPr>
            </w:pPr>
            <w:del w:id="274" w:author="林浩" w:date="2020-06-22T11:49:00Z">
              <w:r>
                <w:rPr>
                  <w:rFonts w:ascii="仿宋_GB2312" w:hAnsi="仿宋_GB2312" w:cs="仿宋_GB2312" w:eastAsia="仿宋_GB2312"/>
                  <w:bCs/>
                  <w:sz w:val="24"/>
                </w:rPr>
                <w:delText>签字盖章</w:delText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del w:id="276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  <w:delText xml:space="preserve">                                           </w:delText>
              </w:r>
            </w:del>
            <w:del w:id="277" w:author="林浩" w:date="2020-06-22T11:49:00Z">
              <w:r>
                <w:rPr>
                  <w:rFonts w:ascii="仿宋_GB2312" w:hAnsi="仿宋_GB2312" w:cs="仿宋_GB2312" w:eastAsia="仿宋_GB2312"/>
                  <w:bCs/>
                  <w:sz w:val="24"/>
                </w:rPr>
                <w:delText>年     月    日</w:delText>
              </w:r>
            </w:del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del w:id="278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Cs w:val="21"/>
                </w:rPr>
                <w:delText>推荐单位意见</w:delText>
              </w:r>
            </w:del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280" w:author="林浩" w:date="2020-06-22T11:49:00Z"/>
              </w:rPr>
            </w:pPr>
            <w:del w:id="279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  <w:delText xml:space="preserve">    </w:delText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282" w:author="林浩" w:date="2020-06-22T11:49:00Z"/>
              </w:rPr>
            </w:pPr>
            <w:del w:id="281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284" w:author="林浩" w:date="2020-06-22T11:49:00Z"/>
              </w:rPr>
            </w:pPr>
            <w:del w:id="283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286" w:author="林浩" w:date="2020-06-22T11:49:00Z"/>
              </w:rPr>
            </w:pPr>
            <w:del w:id="285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288" w:author="林浩" w:date="2020-06-22T11:49:00Z"/>
              </w:rPr>
            </w:pPr>
            <w:del w:id="287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290" w:author="林浩" w:date="2020-06-22T11:49:00Z"/>
              </w:rPr>
            </w:pPr>
            <w:del w:id="289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292" w:author="林浩" w:date="2020-06-22T11:49:00Z"/>
              </w:rPr>
            </w:pPr>
            <w:del w:id="291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294" w:author="林浩" w:date="2020-06-22T11:49:00Z"/>
              </w:rPr>
            </w:pPr>
            <w:del w:id="293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297" w:author="林浩" w:date="2020-06-22T11:49:00Z"/>
              </w:rPr>
            </w:pPr>
            <w:del w:id="295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  <w:delText xml:space="preserve">                                              </w:delText>
              </w:r>
            </w:del>
            <w:del w:id="296" w:author="林浩" w:date="2020-06-22T11:49:00Z">
              <w:r>
                <w:rPr>
                  <w:rFonts w:ascii="仿宋_GB2312" w:hAnsi="仿宋_GB2312" w:cs="仿宋_GB2312" w:eastAsia="仿宋_GB2312"/>
                  <w:bCs/>
                  <w:sz w:val="24"/>
                </w:rPr>
                <w:delText>签字盖章</w:delText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del w:id="298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  <w:delText xml:space="preserve">                                          </w:delText>
              </w:r>
            </w:del>
            <w:del w:id="299" w:author="林浩" w:date="2020-06-22T11:49:00Z">
              <w:r>
                <w:rPr>
                  <w:rFonts w:ascii="仿宋_GB2312" w:hAnsi="仿宋_GB2312" w:cs="仿宋_GB2312" w:eastAsia="仿宋_GB2312"/>
                  <w:bCs/>
                  <w:sz w:val="24"/>
                </w:rPr>
                <w:delText>年     月    日</w:delText>
              </w:r>
            </w:del>
          </w:p>
        </w:tc>
      </w:tr>
      <w:tr>
        <w:trPr>
          <w:trHeight w:val="3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del w:id="301" w:author="林浩" w:date="2020-06-22T11:49:00Z"/>
              </w:rPr>
            </w:pPr>
            <w:del w:id="300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Cs w:val="21"/>
                </w:rPr>
                <w:delText>评审</w:delText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del w:id="302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Cs w:val="21"/>
                </w:rPr>
                <w:delText>意见</w:delText>
              </w:r>
            </w:del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  <w:del w:id="304" w:author="林浩" w:date="2020-06-22T11:49:00Z"/>
              </w:rPr>
            </w:pPr>
            <w:del w:id="303" w:author="林浩" w:date="2020-06-22T11:49:00Z">
              <w:r>
                <w:rPr>
                  <w:rFonts w:eastAsia="仿宋_GB2312" w:cs="仿宋_GB2312" w:ascii="仿宋_GB2312" w:hAnsi="仿宋_GB2312"/>
                  <w:b w:val="false"/>
                  <w:bCs/>
                  <w:sz w:val="24"/>
                  <w:szCs w:val="21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306" w:author="林浩" w:date="2020-06-22T11:49:00Z"/>
              </w:rPr>
            </w:pPr>
            <w:del w:id="305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308" w:author="林浩" w:date="2020-06-22T11:49:00Z"/>
              </w:rPr>
            </w:pPr>
            <w:del w:id="307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310" w:author="林浩" w:date="2020-06-22T11:49:00Z"/>
              </w:rPr>
            </w:pPr>
            <w:del w:id="309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312" w:author="林浩" w:date="2020-06-22T11:49:00Z"/>
              </w:rPr>
            </w:pPr>
            <w:del w:id="311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314" w:author="林浩" w:date="2020-06-22T11:49:00Z"/>
              </w:rPr>
            </w:pPr>
            <w:del w:id="313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316" w:author="林浩" w:date="2020-06-22T11:49:00Z"/>
              </w:rPr>
            </w:pPr>
            <w:del w:id="315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319" w:author="林浩" w:date="2020-06-22T11:49:00Z"/>
              </w:rPr>
            </w:pPr>
            <w:del w:id="317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  <w:delText xml:space="preserve">                                             </w:delText>
              </w:r>
            </w:del>
            <w:del w:id="318" w:author="林浩" w:date="2020-06-22T11:49:00Z">
              <w:r>
                <w:rPr>
                  <w:rFonts w:ascii="仿宋_GB2312" w:hAnsi="仿宋_GB2312" w:cs="仿宋_GB2312" w:eastAsia="仿宋_GB2312"/>
                  <w:bCs/>
                  <w:sz w:val="24"/>
                </w:rPr>
                <w:delText>签字盖章</w:delText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del w:id="320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  <w:delText xml:space="preserve">                                         </w:delText>
              </w:r>
            </w:del>
            <w:del w:id="321" w:author="林浩" w:date="2020-06-22T11:49:00Z">
              <w:r>
                <w:rPr>
                  <w:rFonts w:ascii="仿宋_GB2312" w:hAnsi="仿宋_GB2312" w:cs="仿宋_GB2312" w:eastAsia="仿宋_GB2312"/>
                  <w:bCs/>
                  <w:sz w:val="24"/>
                </w:rPr>
                <w:delText>年     月    日</w:delText>
              </w:r>
            </w:del>
          </w:p>
        </w:tc>
      </w:tr>
    </w:tbl>
    <w:p>
      <w:pPr>
        <w:pStyle w:val="Normal"/>
        <w:widowControl/>
        <w:jc w:val="left"/>
        <w:rPr>
          <w:del w:id="323" w:author="林浩" w:date="2020-06-22T11:49:00Z"/>
        </w:rPr>
      </w:pPr>
      <w:del w:id="322" w:author="林浩" w:date="2020-06-22T11:49:00Z">
        <w:r>
          <w:rPr/>
        </w:r>
      </w:del>
      <w:r>
        <w:br w:type="page"/>
      </w:r>
    </w:p>
    <w:p>
      <w:pPr>
        <w:pStyle w:val="Normal"/>
        <w:widowControl/>
        <w:snapToGrid w:val="true"/>
        <w:spacing w:lineRule="auto" w:line="240"/>
        <w:jc w:val="left"/>
        <w:rPr>
          <w:rFonts w:ascii="黑体" w:hAnsi="黑体" w:eastAsia="黑体" w:cs="黑体"/>
          <w:sz w:val="32"/>
          <w:szCs w:val="32"/>
          <w:del w:id="326" w:author="林浩" w:date="2020-06-22T11:49:00Z"/>
        </w:rPr>
      </w:pPr>
      <w:del w:id="324" w:author="林浩" w:date="2020-06-22T11:49:00Z">
        <w:r>
          <w:rPr>
            <w:rFonts w:ascii="黑体" w:hAnsi="黑体" w:cs="黑体" w:eastAsia="黑体"/>
            <w:sz w:val="32"/>
            <w:szCs w:val="32"/>
          </w:rPr>
          <w:delText>附件</w:delText>
        </w:r>
      </w:del>
      <w:del w:id="325" w:author="林浩" w:date="2020-06-22T11:49:00Z">
        <w:r>
          <w:rPr>
            <w:rFonts w:eastAsia="黑体" w:cs="黑体" w:ascii="黑体" w:hAnsi="黑体"/>
            <w:sz w:val="32"/>
            <w:szCs w:val="32"/>
          </w:rPr>
          <w:delText>6</w:delText>
        </w:r>
      </w:del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del w:id="328" w:author="林浩" w:date="2020-06-22T11:49:00Z"/>
        </w:rPr>
      </w:pPr>
      <w:del w:id="327" w:author="林浩" w:date="2020-06-22T11:49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widowControl/>
        <w:jc w:val="left"/>
        <w:rPr>
          <w:del w:id="330" w:author="林浩" w:date="2020-06-22T11:49:00Z"/>
        </w:rPr>
      </w:pPr>
      <w:del w:id="329" w:author="林浩" w:date="2020-06-22T11:49:00Z">
        <w:r>
          <w:rPr/>
        </w:r>
      </w:del>
    </w:p>
    <w:p>
      <w:pPr>
        <w:pStyle w:val="Normal"/>
        <w:widowControl/>
        <w:jc w:val="left"/>
        <w:rPr>
          <w:del w:id="332" w:author="林浩" w:date="2020-06-22T11:49:00Z"/>
        </w:rPr>
      </w:pPr>
      <w:del w:id="331" w:author="林浩" w:date="2020-06-22T11:49:00Z">
        <w:r>
          <w:rPr/>
        </w:r>
      </w:del>
    </w:p>
    <w:p>
      <w:pPr>
        <w:pStyle w:val="Normal"/>
        <w:widowControl/>
        <w:jc w:val="left"/>
        <w:rPr>
          <w:del w:id="334" w:author="林浩" w:date="2020-06-22T11:49:00Z"/>
        </w:rPr>
      </w:pPr>
      <w:del w:id="333" w:author="林浩" w:date="2020-06-22T11:49:00Z">
        <w:r>
          <w:rPr/>
        </w:r>
      </w:del>
    </w:p>
    <w:p>
      <w:pPr>
        <w:pStyle w:val="Normal"/>
        <w:widowControl/>
        <w:jc w:val="left"/>
        <w:rPr>
          <w:del w:id="336" w:author="林浩" w:date="2020-06-22T11:49:00Z"/>
        </w:rPr>
      </w:pPr>
      <w:del w:id="335" w:author="林浩" w:date="2020-06-22T11:49:00Z">
        <w:r>
          <w:rPr/>
        </w:r>
      </w:del>
    </w:p>
    <w:p>
      <w:pPr>
        <w:pStyle w:val="Normal"/>
        <w:widowControl/>
        <w:jc w:val="left"/>
        <w:rPr>
          <w:del w:id="338" w:author="林浩" w:date="2020-06-22T11:49:00Z"/>
        </w:rPr>
      </w:pPr>
      <w:del w:id="337" w:author="林浩" w:date="2020-06-22T11:49:00Z">
        <w:r>
          <w:rPr/>
        </w:r>
      </w:del>
    </w:p>
    <w:p>
      <w:pPr>
        <w:pStyle w:val="Normal"/>
        <w:widowControl/>
        <w:jc w:val="left"/>
        <w:rPr>
          <w:del w:id="340" w:author="林浩" w:date="2020-06-22T11:49:00Z"/>
        </w:rPr>
      </w:pPr>
      <w:del w:id="339" w:author="林浩" w:date="2020-06-22T11:49:00Z">
        <w:r>
          <w:rPr/>
        </w:r>
      </w:del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48"/>
          <w:del w:id="342" w:author="林浩" w:date="2020-06-22T11:49:00Z"/>
        </w:rPr>
      </w:pPr>
      <w:del w:id="341" w:author="林浩" w:date="2020-06-22T11:49:00Z">
        <w:r>
          <w:rPr>
            <w:rFonts w:ascii="华文中宋" w:hAnsi="华文中宋" w:cs="华文中宋" w:eastAsia="华文中宋"/>
            <w:b/>
            <w:bCs/>
            <w:sz w:val="48"/>
          </w:rPr>
          <w:delText>国家技能人才培育突出贡献个人申报表</w:delText>
        </w:r>
      </w:del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48"/>
          <w:del w:id="344" w:author="林浩" w:date="2020-06-22T11:49:00Z"/>
        </w:rPr>
      </w:pPr>
      <w:del w:id="343" w:author="林浩" w:date="2020-06-22T11:49:00Z">
        <w:r>
          <w:rPr>
            <w:rFonts w:eastAsia="华文中宋" w:cs="华文中宋" w:ascii="华文中宋" w:hAnsi="华文中宋"/>
            <w:b/>
            <w:bCs/>
            <w:sz w:val="48"/>
          </w:rPr>
        </w:r>
      </w:del>
    </w:p>
    <w:p>
      <w:pPr>
        <w:pStyle w:val="Normal"/>
        <w:widowControl/>
        <w:jc w:val="left"/>
        <w:rPr>
          <w:del w:id="346" w:author="林浩" w:date="2020-06-22T11:49:00Z"/>
        </w:rPr>
      </w:pPr>
      <w:del w:id="345" w:author="林浩" w:date="2020-06-22T11:49:00Z">
        <w:r>
          <w:rPr/>
        </w:r>
      </w:del>
    </w:p>
    <w:p>
      <w:pPr>
        <w:pStyle w:val="Normal"/>
        <w:widowControl/>
        <w:jc w:val="left"/>
        <w:rPr>
          <w:del w:id="348" w:author="林浩" w:date="2020-06-22T11:49:00Z"/>
        </w:rPr>
      </w:pPr>
      <w:del w:id="347" w:author="林浩" w:date="2020-06-22T11:49:00Z">
        <w:r>
          <w:rPr/>
        </w:r>
      </w:del>
    </w:p>
    <w:p>
      <w:pPr>
        <w:pStyle w:val="Normal"/>
        <w:widowControl/>
        <w:jc w:val="left"/>
        <w:rPr>
          <w:del w:id="350" w:author="林浩" w:date="2020-06-22T11:49:00Z"/>
        </w:rPr>
      </w:pPr>
      <w:del w:id="349" w:author="林浩" w:date="2020-06-22T11:49:00Z">
        <w:r>
          <w:rPr/>
        </w:r>
      </w:del>
    </w:p>
    <w:p>
      <w:pPr>
        <w:pStyle w:val="Normal"/>
        <w:widowControl/>
        <w:jc w:val="left"/>
        <w:rPr>
          <w:del w:id="352" w:author="林浩" w:date="2020-06-22T11:49:00Z"/>
        </w:rPr>
      </w:pPr>
      <w:del w:id="351" w:author="林浩" w:date="2020-06-22T11:49:00Z">
        <w:r>
          <w:rPr/>
        </w:r>
      </w:del>
    </w:p>
    <w:p>
      <w:pPr>
        <w:pStyle w:val="Normal"/>
        <w:widowControl/>
        <w:jc w:val="left"/>
        <w:rPr>
          <w:del w:id="354" w:author="林浩" w:date="2020-06-22T11:49:00Z"/>
        </w:rPr>
      </w:pPr>
      <w:del w:id="353" w:author="林浩" w:date="2020-06-22T11:49:00Z">
        <w:r>
          <w:rPr/>
        </w:r>
      </w:del>
    </w:p>
    <w:p>
      <w:pPr>
        <w:pStyle w:val="Normal"/>
        <w:widowControl/>
        <w:jc w:val="left"/>
        <w:rPr>
          <w:del w:id="356" w:author="林浩" w:date="2020-06-22T11:49:00Z"/>
        </w:rPr>
      </w:pPr>
      <w:del w:id="355" w:author="林浩" w:date="2020-06-22T11:49:00Z">
        <w:r>
          <w:rPr/>
        </w:r>
      </w:del>
    </w:p>
    <w:p>
      <w:pPr>
        <w:pStyle w:val="Normal"/>
        <w:widowControl/>
        <w:jc w:val="left"/>
        <w:rPr>
          <w:del w:id="358" w:author="林浩" w:date="2020-06-22T11:49:00Z"/>
        </w:rPr>
      </w:pPr>
      <w:del w:id="357" w:author="林浩" w:date="2020-06-22T11:49:00Z">
        <w:r>
          <w:rPr/>
        </w:r>
      </w:del>
    </w:p>
    <w:p>
      <w:pPr>
        <w:pStyle w:val="Normal"/>
        <w:widowControl/>
        <w:jc w:val="left"/>
        <w:rPr>
          <w:del w:id="360" w:author="林浩" w:date="2020-06-22T11:49:00Z"/>
        </w:rPr>
      </w:pPr>
      <w:del w:id="359" w:author="林浩" w:date="2020-06-22T11:49:00Z">
        <w:r>
          <w:rPr/>
        </w:r>
      </w:del>
    </w:p>
    <w:p>
      <w:pPr>
        <w:pStyle w:val="Normal"/>
        <w:widowControl/>
        <w:jc w:val="left"/>
        <w:rPr>
          <w:del w:id="362" w:author="林浩" w:date="2020-06-22T11:49:00Z"/>
        </w:rPr>
      </w:pPr>
      <w:del w:id="361" w:author="林浩" w:date="2020-06-22T11:49:00Z">
        <w:r>
          <w:rPr/>
        </w:r>
      </w:del>
    </w:p>
    <w:p>
      <w:pPr>
        <w:pStyle w:val="Normal"/>
        <w:widowControl/>
        <w:jc w:val="left"/>
        <w:rPr>
          <w:del w:id="364" w:author="林浩" w:date="2020-06-22T11:49:00Z"/>
        </w:rPr>
      </w:pPr>
      <w:del w:id="363" w:author="林浩" w:date="2020-06-22T11:49:00Z">
        <w:r>
          <w:rPr/>
        </w:r>
      </w:del>
    </w:p>
    <w:p>
      <w:pPr>
        <w:pStyle w:val="Normal"/>
        <w:widowControl/>
        <w:jc w:val="left"/>
        <w:rPr>
          <w:del w:id="366" w:author="林浩" w:date="2020-06-22T11:49:00Z"/>
        </w:rPr>
      </w:pPr>
      <w:del w:id="365" w:author="林浩" w:date="2020-06-22T11:49:00Z">
        <w:r>
          <w:rPr/>
        </w:r>
      </w:del>
    </w:p>
    <w:p>
      <w:pPr>
        <w:pStyle w:val="Normal"/>
        <w:widowControl/>
        <w:jc w:val="left"/>
        <w:rPr>
          <w:del w:id="368" w:author="林浩" w:date="2020-06-22T11:49:00Z"/>
        </w:rPr>
      </w:pPr>
      <w:del w:id="367" w:author="林浩" w:date="2020-06-22T11:49:00Z">
        <w:r>
          <w:rPr/>
        </w:r>
      </w:del>
    </w:p>
    <w:p>
      <w:pPr>
        <w:pStyle w:val="Normal"/>
        <w:widowControl/>
        <w:jc w:val="left"/>
        <w:rPr>
          <w:del w:id="370" w:author="林浩" w:date="2020-06-22T11:49:00Z"/>
        </w:rPr>
      </w:pPr>
      <w:del w:id="369" w:author="林浩" w:date="2020-06-22T11:49:00Z">
        <w:r>
          <w:rPr/>
        </w:r>
      </w:del>
    </w:p>
    <w:p>
      <w:pPr>
        <w:pStyle w:val="Normal"/>
        <w:widowControl/>
        <w:jc w:val="left"/>
        <w:rPr>
          <w:del w:id="372" w:author="林浩" w:date="2020-06-22T11:49:00Z"/>
        </w:rPr>
      </w:pPr>
      <w:del w:id="371" w:author="林浩" w:date="2020-06-22T11:49:00Z">
        <w:r>
          <w:rPr/>
        </w:r>
      </w:del>
    </w:p>
    <w:p>
      <w:pPr>
        <w:pStyle w:val="Normal"/>
        <w:widowControl/>
        <w:jc w:val="left"/>
        <w:rPr>
          <w:del w:id="374" w:author="林浩" w:date="2020-06-22T11:49:00Z"/>
        </w:rPr>
      </w:pPr>
      <w:del w:id="373" w:author="林浩" w:date="2020-06-22T11:49:00Z">
        <w:r>
          <w:rPr/>
        </w:r>
      </w:del>
    </w:p>
    <w:p>
      <w:pPr>
        <w:pStyle w:val="Normal"/>
        <w:widowControl/>
        <w:jc w:val="left"/>
        <w:rPr>
          <w:del w:id="376" w:author="林浩" w:date="2020-06-22T11:49:00Z"/>
        </w:rPr>
      </w:pPr>
      <w:del w:id="375" w:author="林浩" w:date="2020-06-22T11:49:00Z">
        <w:r>
          <w:rPr/>
        </w:r>
      </w:del>
    </w:p>
    <w:p>
      <w:pPr>
        <w:pStyle w:val="Normal"/>
        <w:widowControl/>
        <w:jc w:val="left"/>
        <w:rPr>
          <w:rFonts w:eastAsia="仿宋_GB2312"/>
          <w:sz w:val="32"/>
          <w:u w:val="single"/>
          <w:del w:id="382" w:author="林浩" w:date="2020-06-22T11:49:00Z"/>
        </w:rPr>
      </w:pPr>
      <w:del w:id="377" w:author="林浩" w:date="2020-06-22T11:49:00Z">
        <w:r>
          <w:rPr>
            <w:rFonts w:eastAsia="仿宋_GB2312"/>
            <w:sz w:val="32"/>
          </w:rPr>
          <w:delText>姓</w:delText>
        </w:r>
      </w:del>
      <w:del w:id="378" w:author="林浩" w:date="2020-06-22T11:49:00Z">
        <w:r>
          <w:rPr>
            <w:rFonts w:eastAsia="Times New Roman"/>
            <w:sz w:val="32"/>
          </w:rPr>
          <w:delText xml:space="preserve">    </w:delText>
        </w:r>
      </w:del>
      <w:del w:id="379" w:author="林浩" w:date="2020-06-22T11:49:00Z">
        <w:r>
          <w:rPr>
            <w:rFonts w:eastAsia="仿宋_GB2312"/>
            <w:sz w:val="32"/>
          </w:rPr>
          <w:delText>名</w:delText>
        </w:r>
      </w:del>
      <w:del w:id="380" w:author="林浩" w:date="2020-06-22T11:49:00Z">
        <w:r>
          <w:rPr>
            <w:rFonts w:eastAsia="Times New Roman"/>
            <w:sz w:val="32"/>
          </w:rPr>
          <w:delText xml:space="preserve"> </w:delText>
        </w:r>
      </w:del>
      <w:del w:id="381" w:author="林浩" w:date="2020-06-22T11:49:00Z">
        <w:r>
          <w:rPr>
            <w:rFonts w:eastAsia="Times New Roman"/>
            <w:sz w:val="32"/>
            <w:u w:val="single"/>
          </w:rPr>
          <w:delText xml:space="preserve">                              </w:delText>
        </w:r>
      </w:del>
    </w:p>
    <w:p>
      <w:pPr>
        <w:pStyle w:val="Normal"/>
        <w:widowControl/>
        <w:ind w:hanging="0"/>
        <w:jc w:val="left"/>
        <w:rPr>
          <w:rFonts w:eastAsia="仿宋_GB2312"/>
          <w:sz w:val="32"/>
          <w:u w:val="single"/>
          <w:del w:id="384" w:author="林浩" w:date="2020-06-22T11:49:00Z"/>
        </w:rPr>
      </w:pPr>
      <w:del w:id="383" w:author="林浩" w:date="2020-06-22T11:49:00Z">
        <w:r>
          <w:rPr>
            <w:rFonts w:eastAsia="仿宋_GB2312"/>
            <w:sz w:val="32"/>
            <w:u w:val="single"/>
          </w:rPr>
        </w:r>
      </w:del>
    </w:p>
    <w:p>
      <w:pPr>
        <w:pStyle w:val="Normal"/>
        <w:widowControl/>
        <w:jc w:val="left"/>
        <w:rPr>
          <w:rFonts w:eastAsia="仿宋_GB2312"/>
          <w:sz w:val="32"/>
          <w:del w:id="388" w:author="林浩" w:date="2020-06-22T11:49:00Z"/>
        </w:rPr>
      </w:pPr>
      <w:del w:id="385" w:author="林浩" w:date="2020-06-22T11:49:00Z">
        <w:r>
          <w:rPr>
            <w:rFonts w:eastAsia="仿宋_GB2312"/>
            <w:sz w:val="32"/>
          </w:rPr>
          <w:delText>工作单位</w:delText>
        </w:r>
      </w:del>
      <w:del w:id="386" w:author="林浩" w:date="2020-06-22T11:49:00Z">
        <w:r>
          <w:rPr>
            <w:rFonts w:eastAsia="Times New Roman"/>
            <w:sz w:val="32"/>
          </w:rPr>
          <w:delText xml:space="preserve"> </w:delText>
        </w:r>
      </w:del>
      <w:del w:id="387" w:author="林浩" w:date="2020-06-22T11:49:00Z">
        <w:r>
          <w:rPr>
            <w:rFonts w:eastAsia="Times New Roman"/>
            <w:sz w:val="32"/>
            <w:u w:val="single"/>
          </w:rPr>
          <w:delText xml:space="preserve">                              </w:delText>
        </w:r>
      </w:del>
    </w:p>
    <w:p>
      <w:pPr>
        <w:pStyle w:val="Normal"/>
        <w:widowControl/>
        <w:jc w:val="left"/>
        <w:rPr>
          <w:rFonts w:eastAsia="仿宋_GB2312"/>
          <w:sz w:val="32"/>
          <w:del w:id="390" w:author="林浩" w:date="2020-06-22T11:49:00Z"/>
        </w:rPr>
      </w:pPr>
      <w:del w:id="389" w:author="林浩" w:date="2020-06-22T11:49:00Z">
        <w:r>
          <w:rPr>
            <w:rFonts w:eastAsia="仿宋_GB2312"/>
            <w:sz w:val="32"/>
          </w:rPr>
        </w:r>
      </w:del>
    </w:p>
    <w:p>
      <w:pPr>
        <w:pStyle w:val="Normal"/>
        <w:widowControl/>
        <w:jc w:val="left"/>
        <w:rPr>
          <w:del w:id="392" w:author="林浩" w:date="2020-06-22T11:49:00Z"/>
        </w:rPr>
      </w:pPr>
      <w:del w:id="391" w:author="林浩" w:date="2020-06-22T11:49:00Z">
        <w:r>
          <w:rPr/>
        </w:r>
      </w:del>
    </w:p>
    <w:p>
      <w:pPr>
        <w:pStyle w:val="Normal"/>
        <w:widowControl/>
        <w:jc w:val="left"/>
        <w:rPr>
          <w:rFonts w:eastAsia="仿宋_GB2312"/>
          <w:b/>
          <w:b/>
          <w:sz w:val="32"/>
          <w:del w:id="394" w:author="林浩" w:date="2020-06-22T11:49:00Z"/>
        </w:rPr>
      </w:pPr>
      <w:del w:id="393" w:author="林浩" w:date="2020-06-22T11:49:00Z">
        <w:r>
          <w:rPr>
            <w:rFonts w:eastAsia="仿宋_GB2312"/>
            <w:sz w:val="32"/>
          </w:rPr>
          <w:delText>人力资源社会保障部</w:delText>
        </w:r>
      </w:del>
    </w:p>
    <w:p>
      <w:pPr>
        <w:pStyle w:val="Normal"/>
        <w:widowControl/>
        <w:jc w:val="left"/>
        <w:rPr>
          <w:del w:id="398" w:author="林浩" w:date="2020-06-22T11:49:00Z"/>
        </w:rPr>
      </w:pPr>
      <w:del w:id="395" w:author="林浩" w:date="2020-06-22T11:49:00Z">
        <w:r>
          <w:rPr>
            <w:rFonts w:eastAsia="仿宋_GB2312" w:cs="仿宋_GB2312" w:ascii="仿宋_GB2312" w:hAnsi="仿宋_GB2312"/>
            <w:sz w:val="32"/>
          </w:rPr>
          <w:delText>20</w:delText>
        </w:r>
      </w:del>
      <w:del w:id="396" w:author="林浩" w:date="2020-06-22T11:49:00Z">
        <w:r>
          <w:rPr>
            <w:rFonts w:eastAsia="仿宋_GB2312" w:cs="仿宋_GB2312" w:ascii="仿宋_GB2312" w:hAnsi="仿宋_GB2312"/>
            <w:sz w:val="32"/>
            <w:lang w:val="en-US" w:eastAsia="zh-CN"/>
          </w:rPr>
          <w:delText>20</w:delText>
        </w:r>
      </w:del>
      <w:del w:id="397" w:author="林浩" w:date="2020-06-22T11:49:00Z">
        <w:r>
          <w:rPr>
            <w:rFonts w:eastAsia="仿宋_GB2312"/>
            <w:sz w:val="32"/>
          </w:rPr>
          <w:delText>年制</w:delText>
        </w:r>
      </w:del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89"/>
        <w:gridCol w:w="390"/>
        <w:gridCol w:w="389"/>
        <w:gridCol w:w="390"/>
        <w:gridCol w:w="216"/>
        <w:gridCol w:w="173"/>
        <w:gridCol w:w="390"/>
        <w:gridCol w:w="389"/>
        <w:gridCol w:w="244"/>
        <w:gridCol w:w="146"/>
        <w:gridCol w:w="201"/>
        <w:gridCol w:w="343"/>
        <w:gridCol w:w="365"/>
        <w:gridCol w:w="25"/>
        <w:gridCol w:w="389"/>
        <w:gridCol w:w="390"/>
        <w:gridCol w:w="93"/>
        <w:gridCol w:w="296"/>
        <w:gridCol w:w="70"/>
        <w:gridCol w:w="320"/>
        <w:gridCol w:w="221"/>
        <w:gridCol w:w="168"/>
        <w:gridCol w:w="390"/>
        <w:gridCol w:w="389"/>
        <w:gridCol w:w="390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del w:id="399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姓    名</w:delText>
              </w:r>
            </w:del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del w:id="401" w:author="林浩" w:date="2020-06-22T11:49:00Z"/>
              </w:rPr>
            </w:pPr>
            <w:del w:id="400" w:author="林浩" w:date="2020-06-22T11:49:00Z">
              <w:r>
                <w:rPr>
                  <w:rFonts w:eastAsia="仿宋_GB2312" w:cs="仿宋_GB2312" w:ascii="仿宋_GB2312" w:hAnsi="仿宋_GB2312"/>
                  <w:b w:val="false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del w:id="402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性    别</w:delText>
              </w:r>
            </w:del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del w:id="403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照  片</w:delText>
              </w:r>
            </w:del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del w:id="404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出生日期</w:delText>
              </w:r>
            </w:del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del w:id="406" w:author="林浩" w:date="2020-06-22T11:49:00Z"/>
              </w:rPr>
            </w:pPr>
            <w:del w:id="405" w:author="林浩" w:date="2020-06-22T11:49:00Z">
              <w:r>
                <w:rPr>
                  <w:rFonts w:eastAsia="仿宋_GB2312" w:cs="仿宋_GB2312" w:ascii="仿宋_GB2312" w:hAnsi="仿宋_GB2312"/>
                  <w:b w:val="false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del w:id="407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民    族</w:delText>
              </w:r>
            </w:del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del w:id="408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政治面貌</w:delText>
              </w:r>
            </w:del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del w:id="410" w:author="林浩" w:date="2020-06-22T11:49:00Z"/>
              </w:rPr>
            </w:pPr>
            <w:del w:id="409" w:author="林浩" w:date="2020-06-22T11:49:00Z">
              <w:r>
                <w:rPr>
                  <w:rFonts w:eastAsia="仿宋_GB2312" w:cs="仿宋_GB2312" w:ascii="仿宋_GB2312" w:hAnsi="仿宋_GB2312"/>
                  <w:b w:val="false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del w:id="411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文化程度</w:delText>
              </w:r>
            </w:del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4"/>
              </w:rPr>
            </w:pPr>
            <w:del w:id="412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pacing w:val="-20"/>
                  <w:sz w:val="24"/>
                </w:rPr>
                <w:delText>工作岗位</w:delText>
              </w:r>
            </w:del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4"/>
                <w:del w:id="414" w:author="林浩" w:date="2020-06-22T11:49:00Z"/>
              </w:rPr>
            </w:pPr>
            <w:del w:id="413" w:author="林浩" w:date="2020-06-22T11:49:00Z">
              <w:r>
                <w:rPr>
                  <w:rFonts w:eastAsia="仿宋_GB2312" w:cs="仿宋_GB2312" w:ascii="仿宋_GB2312" w:hAnsi="仿宋_GB2312"/>
                  <w:b w:val="false"/>
                  <w:bCs/>
                  <w:spacing w:val="-20"/>
                  <w:sz w:val="24"/>
                </w:rPr>
              </w:r>
            </w:del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del w:id="416" w:author="林浩" w:date="2020-06-22T11:49:00Z"/>
              </w:rPr>
            </w:pPr>
            <w:del w:id="415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技术职务</w:delText>
              </w:r>
            </w:del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del w:id="418" w:author="林浩" w:date="2020-06-22T11:49:00Z"/>
              </w:rPr>
            </w:pPr>
            <w:del w:id="417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职业资格</w:delText>
              </w:r>
            </w:del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del w:id="419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（技能等级）</w:delText>
              </w:r>
            </w:del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del w:id="420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参加工作时间</w:delText>
              </w:r>
            </w:del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del w:id="422" w:author="林浩" w:date="2020-06-22T11:49:00Z"/>
              </w:rPr>
            </w:pPr>
            <w:del w:id="421" w:author="林浩" w:date="2020-06-22T11:49:00Z">
              <w:r>
                <w:rPr>
                  <w:rFonts w:eastAsia="仿宋_GB2312" w:cs="仿宋_GB2312" w:ascii="仿宋_GB2312" w:hAnsi="仿宋_GB2312"/>
                  <w:b w:val="false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 w:val="24"/>
              </w:rPr>
            </w:pPr>
            <w:del w:id="423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pacing w:val="-16"/>
                  <w:sz w:val="24"/>
                </w:rPr>
                <w:delText>从事本职业（工种）时间</w:delText>
              </w:r>
            </w:del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del w:id="424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邮政编码</w:delText>
              </w:r>
            </w:del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del w:id="425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工作单位</w:delText>
              </w:r>
            </w:del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del w:id="427" w:author="林浩" w:date="2020-06-22T11:49:00Z"/>
              </w:rPr>
            </w:pPr>
            <w:del w:id="426" w:author="林浩" w:date="2020-06-22T11:49:00Z">
              <w:r>
                <w:rPr>
                  <w:rFonts w:eastAsia="仿宋_GB2312" w:cs="仿宋_GB2312" w:ascii="仿宋_GB2312" w:hAnsi="仿宋_GB2312"/>
                  <w:b w:val="false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del w:id="428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身份证号码</w:delText>
              </w:r>
            </w:del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del w:id="430" w:author="林浩" w:date="2020-06-22T11:49:00Z"/>
              </w:rPr>
            </w:pPr>
            <w:del w:id="429" w:author="林浩" w:date="2020-06-22T11:49:00Z">
              <w:r>
                <w:rPr>
                  <w:rFonts w:eastAsia="仿宋_GB2312" w:cs="仿宋_GB2312" w:ascii="仿宋_GB2312" w:hAnsi="仿宋_GB2312"/>
                  <w:b w:val="false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del w:id="432" w:author="林浩" w:date="2020-06-22T11:49:00Z"/>
              </w:rPr>
            </w:pPr>
            <w:del w:id="431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del w:id="434" w:author="林浩" w:date="2020-06-22T11:49:00Z"/>
              </w:rPr>
            </w:pPr>
            <w:del w:id="433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del w:id="436" w:author="林浩" w:date="2020-06-22T11:49:00Z"/>
              </w:rPr>
            </w:pPr>
            <w:del w:id="435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del w:id="438" w:author="林浩" w:date="2020-06-22T11:49:00Z"/>
              </w:rPr>
            </w:pPr>
            <w:del w:id="437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del w:id="440" w:author="林浩" w:date="2020-06-22T11:49:00Z"/>
              </w:rPr>
            </w:pPr>
            <w:del w:id="439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del w:id="442" w:author="林浩" w:date="2020-06-22T11:49:00Z"/>
              </w:rPr>
            </w:pPr>
            <w:del w:id="441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del w:id="444" w:author="林浩" w:date="2020-06-22T11:49:00Z"/>
              </w:rPr>
            </w:pPr>
            <w:del w:id="443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del w:id="446" w:author="林浩" w:date="2020-06-22T11:49:00Z"/>
              </w:rPr>
            </w:pPr>
            <w:del w:id="445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del w:id="448" w:author="林浩" w:date="2020-06-22T11:49:00Z"/>
              </w:rPr>
            </w:pPr>
            <w:del w:id="447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del w:id="450" w:author="林浩" w:date="2020-06-22T11:49:00Z"/>
              </w:rPr>
            </w:pPr>
            <w:del w:id="449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del w:id="452" w:author="林浩" w:date="2020-06-22T11:49:00Z"/>
              </w:rPr>
            </w:pPr>
            <w:del w:id="451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del w:id="454" w:author="林浩" w:date="2020-06-22T11:49:00Z"/>
              </w:rPr>
            </w:pPr>
            <w:del w:id="453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del w:id="456" w:author="林浩" w:date="2020-06-22T11:49:00Z"/>
              </w:rPr>
            </w:pPr>
            <w:del w:id="455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del w:id="458" w:author="林浩" w:date="2020-06-22T11:49:00Z"/>
              </w:rPr>
            </w:pPr>
            <w:del w:id="457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del w:id="460" w:author="林浩" w:date="2020-06-22T11:49:00Z"/>
              </w:rPr>
            </w:pPr>
            <w:del w:id="459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del w:id="462" w:author="林浩" w:date="2020-06-22T11:49:00Z"/>
              </w:rPr>
            </w:pPr>
            <w:del w:id="461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del w:id="464" w:author="林浩" w:date="2020-06-22T11:49:00Z"/>
              </w:rPr>
            </w:pPr>
            <w:del w:id="463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del w:id="465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通讯地址</w:delText>
              </w:r>
            </w:del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del w:id="467" w:author="林浩" w:date="2020-06-22T11:49:00Z"/>
              </w:rPr>
            </w:pPr>
            <w:del w:id="466" w:author="林浩" w:date="2020-06-22T11:49:00Z">
              <w:r>
                <w:rPr>
                  <w:rFonts w:eastAsia="仿宋_GB2312" w:cs="仿宋_GB2312" w:ascii="仿宋_GB2312" w:hAnsi="仿宋_GB2312"/>
                  <w:b w:val="false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del w:id="468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办公电话（座机）</w:delText>
              </w:r>
            </w:del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del w:id="470" w:author="林浩" w:date="2020-06-22T11:49:00Z"/>
              </w:rPr>
            </w:pPr>
            <w:del w:id="469" w:author="林浩" w:date="2020-06-22T11:49:00Z">
              <w:r>
                <w:rPr>
                  <w:rFonts w:eastAsia="仿宋_GB2312" w:cs="仿宋_GB2312" w:ascii="仿宋_GB2312" w:hAnsi="仿宋_GB2312"/>
                  <w:b w:val="false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del w:id="471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手机</w:delText>
              </w:r>
            </w:del>
          </w:p>
        </w:tc>
        <w:tc>
          <w:tcPr>
            <w:tcW w:w="3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del w:id="473" w:author="林浩" w:date="2020-06-22T11:49:00Z"/>
              </w:rPr>
            </w:pPr>
            <w:del w:id="472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del w:id="474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电子邮箱</w:delText>
              </w:r>
            </w:del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del w:id="476" w:author="林浩" w:date="2020-06-22T11:49:00Z"/>
              </w:rPr>
            </w:pPr>
            <w:del w:id="475" w:author="林浩" w:date="2020-06-22T11:49:00Z">
              <w:r>
                <w:rPr>
                  <w:rFonts w:eastAsia="仿宋_GB2312" w:cs="仿宋_GB2312" w:ascii="仿宋_GB2312" w:hAnsi="仿宋_GB2312"/>
                  <w:b w:val="false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del w:id="477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32"/>
                  <w:szCs w:val="32"/>
                </w:rPr>
                <w:delText>主要经历</w:delText>
              </w:r>
            </w:del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del w:id="478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起止时间</w:delText>
              </w:r>
            </w:del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del w:id="479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在何单位学习、工作</w:delText>
              </w:r>
            </w:del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del w:id="480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证明人</w:delText>
              </w:r>
            </w:del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del w:id="482" w:author="林浩" w:date="2020-06-22T11:49:00Z"/>
              </w:rPr>
            </w:pPr>
            <w:del w:id="481" w:author="林浩" w:date="2020-06-22T11:49:00Z">
              <w:r>
                <w:rPr>
                  <w:rFonts w:eastAsia="仿宋_GB2312" w:cs="仿宋_GB2312" w:ascii="仿宋_GB2312" w:hAnsi="仿宋_GB2312"/>
                  <w:b w:val="false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484" w:author="林浩" w:date="2020-06-22T11:49:00Z"/>
              </w:rPr>
            </w:pPr>
            <w:del w:id="483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486" w:author="林浩" w:date="2020-06-22T11:49:00Z"/>
              </w:rPr>
            </w:pPr>
            <w:del w:id="485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488" w:author="林浩" w:date="2020-06-22T11:49:00Z"/>
              </w:rPr>
            </w:pPr>
            <w:del w:id="487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490" w:author="林浩" w:date="2020-06-22T11:49:00Z"/>
              </w:rPr>
            </w:pPr>
            <w:del w:id="489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492" w:author="林浩" w:date="2020-06-22T11:49:00Z"/>
              </w:rPr>
            </w:pPr>
            <w:del w:id="491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494" w:author="林浩" w:date="2020-06-22T11:49:00Z"/>
              </w:rPr>
            </w:pPr>
            <w:del w:id="493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496" w:author="林浩" w:date="2020-06-22T11:49:00Z"/>
              </w:rPr>
            </w:pPr>
            <w:del w:id="495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498" w:author="林浩" w:date="2020-06-22T11:49:00Z"/>
              </w:rPr>
            </w:pPr>
            <w:del w:id="497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00" w:author="林浩" w:date="2020-06-22T11:49:00Z"/>
              </w:rPr>
            </w:pPr>
            <w:del w:id="499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02" w:author="林浩" w:date="2020-06-22T11:49:00Z"/>
              </w:rPr>
            </w:pPr>
            <w:del w:id="501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04" w:author="林浩" w:date="2020-06-22T11:49:00Z"/>
              </w:rPr>
            </w:pPr>
            <w:del w:id="503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06" w:author="林浩" w:date="2020-06-22T11:49:00Z"/>
              </w:rPr>
            </w:pPr>
            <w:del w:id="505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del w:id="507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项  目</w:delText>
              </w:r>
            </w:del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del w:id="508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内        容</w:delText>
              </w:r>
            </w:del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del w:id="510" w:author="林浩" w:date="2020-06-22T11:49:00Z"/>
              </w:rPr>
            </w:pPr>
            <w:del w:id="509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证明人或</w:delText>
              </w:r>
            </w:del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del w:id="511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证明材料</w:delText>
              </w:r>
            </w:del>
          </w:p>
        </w:tc>
      </w:tr>
      <w:tr>
        <w:trPr>
          <w:trHeight w:val="2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del w:id="512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Cs w:val="21"/>
                </w:rPr>
                <w:delText>在技能人才培养工作中的主要经验和做法</w:delText>
              </w:r>
            </w:del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del w:id="513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Cs w:val="21"/>
                </w:rPr>
                <w:delText>在技能人才培养工作中取得的效果和主要成绩</w:delText>
              </w:r>
            </w:del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del w:id="514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Cs w:val="21"/>
                </w:rPr>
                <w:delText>曾获得的荣誉和奖励</w:delText>
              </w:r>
            </w:del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del w:id="515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身份证复印件粘贴处</w:delText>
              </w:r>
            </w:del>
          </w:p>
        </w:tc>
      </w:tr>
      <w:tr>
        <w:trPr>
          <w:trHeight w:val="2596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del w:id="516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正面：</w:delText>
              </w:r>
            </w:del>
          </w:p>
        </w:tc>
      </w:tr>
      <w:tr>
        <w:trPr>
          <w:trHeight w:val="2366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del w:id="517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</w:rPr>
                <w:delText>背面：</w:delText>
              </w:r>
            </w:del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del w:id="518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Cs w:val="21"/>
                </w:rPr>
                <w:delText>本人所在基层单位意见</w:delText>
              </w:r>
            </w:del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  <w:del w:id="520" w:author="林浩" w:date="2020-06-22T11:49:00Z"/>
              </w:rPr>
            </w:pPr>
            <w:del w:id="519" w:author="林浩" w:date="2020-06-22T11:49:00Z">
              <w:r>
                <w:rPr>
                  <w:rFonts w:eastAsia="仿宋_GB2312" w:cs="仿宋_GB2312" w:ascii="仿宋_GB2312" w:hAnsi="仿宋_GB2312"/>
                  <w:b w:val="false"/>
                  <w:bCs/>
                  <w:sz w:val="24"/>
                  <w:szCs w:val="21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22" w:author="林浩" w:date="2020-06-22T11:49:00Z"/>
              </w:rPr>
            </w:pPr>
            <w:del w:id="521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24" w:author="林浩" w:date="2020-06-22T11:49:00Z"/>
              </w:rPr>
            </w:pPr>
            <w:del w:id="523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26" w:author="林浩" w:date="2020-06-22T11:49:00Z"/>
              </w:rPr>
            </w:pPr>
            <w:del w:id="525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28" w:author="林浩" w:date="2020-06-22T11:49:00Z"/>
              </w:rPr>
            </w:pPr>
            <w:del w:id="527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30" w:author="林浩" w:date="2020-06-22T11:49:00Z"/>
              </w:rPr>
            </w:pPr>
            <w:del w:id="529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32" w:author="林浩" w:date="2020-06-22T11:49:00Z"/>
              </w:rPr>
            </w:pPr>
            <w:del w:id="531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34" w:author="林浩" w:date="2020-06-22T11:49:00Z"/>
              </w:rPr>
            </w:pPr>
            <w:del w:id="533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37" w:author="林浩" w:date="2020-06-22T11:49:00Z"/>
              </w:rPr>
            </w:pPr>
            <w:del w:id="535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  <w:delText xml:space="preserve">                                              </w:delText>
              </w:r>
            </w:del>
            <w:del w:id="536" w:author="林浩" w:date="2020-06-22T11:49:00Z">
              <w:r>
                <w:rPr>
                  <w:rFonts w:ascii="仿宋_GB2312" w:hAnsi="仿宋_GB2312" w:cs="仿宋_GB2312" w:eastAsia="仿宋_GB2312"/>
                  <w:bCs/>
                  <w:sz w:val="24"/>
                </w:rPr>
                <w:delText>签字盖章</w:delText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del w:id="538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  <w:delText xml:space="preserve">                                          </w:delText>
              </w:r>
            </w:del>
            <w:del w:id="539" w:author="林浩" w:date="2020-06-22T11:49:00Z">
              <w:r>
                <w:rPr>
                  <w:rFonts w:ascii="仿宋_GB2312" w:hAnsi="仿宋_GB2312" w:cs="仿宋_GB2312" w:eastAsia="仿宋_GB2312"/>
                  <w:bCs/>
                  <w:sz w:val="24"/>
                </w:rPr>
                <w:delText>年      月     日</w:delText>
              </w:r>
            </w:del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del w:id="540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Cs w:val="21"/>
                </w:rPr>
                <w:delText>本人所在基层单位上级主管单位或所在地地市级人社部门意见</w:delText>
              </w:r>
            </w:del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  <w:del w:id="542" w:author="林浩" w:date="2020-06-22T11:49:00Z"/>
              </w:rPr>
            </w:pPr>
            <w:del w:id="541" w:author="林浩" w:date="2020-06-22T11:49:00Z">
              <w:r>
                <w:rPr>
                  <w:rFonts w:eastAsia="仿宋_GB2312" w:cs="仿宋_GB2312" w:ascii="仿宋_GB2312" w:hAnsi="仿宋_GB2312"/>
                  <w:b w:val="false"/>
                  <w:bCs/>
                  <w:sz w:val="24"/>
                  <w:szCs w:val="21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44" w:author="林浩" w:date="2020-06-22T11:49:00Z"/>
              </w:rPr>
            </w:pPr>
            <w:del w:id="543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46" w:author="林浩" w:date="2020-06-22T11:49:00Z"/>
              </w:rPr>
            </w:pPr>
            <w:del w:id="545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48" w:author="林浩" w:date="2020-06-22T11:49:00Z"/>
              </w:rPr>
            </w:pPr>
            <w:del w:id="547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50" w:author="林浩" w:date="2020-06-22T11:49:00Z"/>
              </w:rPr>
            </w:pPr>
            <w:del w:id="549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52" w:author="林浩" w:date="2020-06-22T11:49:00Z"/>
              </w:rPr>
            </w:pPr>
            <w:del w:id="551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54" w:author="林浩" w:date="2020-06-22T11:49:00Z"/>
              </w:rPr>
            </w:pPr>
            <w:del w:id="553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56" w:author="林浩" w:date="2020-06-22T11:49:00Z"/>
              </w:rPr>
            </w:pPr>
            <w:del w:id="555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  <w:delText xml:space="preserve">                                </w:delText>
              </w:r>
            </w:del>
          </w:p>
          <w:p>
            <w:pPr>
              <w:pStyle w:val="Normal"/>
              <w:widowControl/>
              <w:ind w:righ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del w:id="558" w:author="林浩" w:date="2020-06-22T11:49:00Z"/>
              </w:rPr>
            </w:pPr>
            <w:del w:id="557" w:author="林浩" w:date="2020-06-22T11:49:00Z">
              <w:r>
                <w:rPr>
                  <w:rFonts w:ascii="仿宋_GB2312" w:hAnsi="仿宋_GB2312" w:cs="仿宋_GB2312" w:eastAsia="仿宋_GB2312"/>
                  <w:bCs/>
                  <w:sz w:val="24"/>
                </w:rPr>
                <w:delText>签字盖章</w:delText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del w:id="559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  <w:delText xml:space="preserve">                                           </w:delText>
              </w:r>
            </w:del>
            <w:del w:id="560" w:author="林浩" w:date="2020-06-22T11:49:00Z">
              <w:r>
                <w:rPr>
                  <w:rFonts w:ascii="仿宋_GB2312" w:hAnsi="仿宋_GB2312" w:cs="仿宋_GB2312" w:eastAsia="仿宋_GB2312"/>
                  <w:bCs/>
                  <w:sz w:val="24"/>
                </w:rPr>
                <w:delText>年     月    日</w:delText>
              </w:r>
            </w:del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del w:id="561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Cs w:val="21"/>
                </w:rPr>
                <w:delText>推荐单位意见</w:delText>
              </w:r>
            </w:del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63" w:author="林浩" w:date="2020-06-22T11:49:00Z"/>
              </w:rPr>
            </w:pPr>
            <w:del w:id="562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  <w:delText xml:space="preserve">    </w:delText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65" w:author="林浩" w:date="2020-06-22T11:49:00Z"/>
              </w:rPr>
            </w:pPr>
            <w:del w:id="564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67" w:author="林浩" w:date="2020-06-22T11:49:00Z"/>
              </w:rPr>
            </w:pPr>
            <w:del w:id="566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69" w:author="林浩" w:date="2020-06-22T11:49:00Z"/>
              </w:rPr>
            </w:pPr>
            <w:del w:id="568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71" w:author="林浩" w:date="2020-06-22T11:49:00Z"/>
              </w:rPr>
            </w:pPr>
            <w:del w:id="570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73" w:author="林浩" w:date="2020-06-22T11:49:00Z"/>
              </w:rPr>
            </w:pPr>
            <w:del w:id="572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75" w:author="林浩" w:date="2020-06-22T11:49:00Z"/>
              </w:rPr>
            </w:pPr>
            <w:del w:id="574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77" w:author="林浩" w:date="2020-06-22T11:49:00Z"/>
              </w:rPr>
            </w:pPr>
            <w:del w:id="576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80" w:author="林浩" w:date="2020-06-22T11:49:00Z"/>
              </w:rPr>
            </w:pPr>
            <w:del w:id="578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  <w:delText xml:space="preserve">                                              </w:delText>
              </w:r>
            </w:del>
            <w:del w:id="579" w:author="林浩" w:date="2020-06-22T11:49:00Z">
              <w:r>
                <w:rPr>
                  <w:rFonts w:ascii="仿宋_GB2312" w:hAnsi="仿宋_GB2312" w:cs="仿宋_GB2312" w:eastAsia="仿宋_GB2312"/>
                  <w:bCs/>
                  <w:sz w:val="24"/>
                </w:rPr>
                <w:delText>签字盖章</w:delText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del w:id="581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  <w:delText xml:space="preserve">                                          </w:delText>
              </w:r>
            </w:del>
            <w:del w:id="582" w:author="林浩" w:date="2020-06-22T11:49:00Z">
              <w:r>
                <w:rPr>
                  <w:rFonts w:ascii="仿宋_GB2312" w:hAnsi="仿宋_GB2312" w:cs="仿宋_GB2312" w:eastAsia="仿宋_GB2312"/>
                  <w:bCs/>
                  <w:sz w:val="24"/>
                </w:rPr>
                <w:delText>年     月    日</w:delText>
              </w:r>
            </w:del>
          </w:p>
        </w:tc>
      </w:tr>
      <w:tr>
        <w:trPr>
          <w:trHeight w:val="28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del w:id="584" w:author="林浩" w:date="2020-06-22T11:49:00Z"/>
              </w:rPr>
            </w:pPr>
            <w:del w:id="583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Cs w:val="21"/>
                </w:rPr>
                <w:delText>评审</w:delText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del w:id="585" w:author="林浩" w:date="2020-06-22T11:49:00Z">
              <w:r>
                <w:rPr>
                  <w:rFonts w:ascii="仿宋_GB2312" w:hAnsi="仿宋_GB2312" w:cs="仿宋_GB2312" w:eastAsia="仿宋_GB2312"/>
                  <w:b w:val="false"/>
                  <w:bCs/>
                  <w:szCs w:val="21"/>
                </w:rPr>
                <w:delText>意见</w:delText>
              </w:r>
            </w:del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  <w:del w:id="587" w:author="林浩" w:date="2020-06-22T11:49:00Z"/>
              </w:rPr>
            </w:pPr>
            <w:del w:id="586" w:author="林浩" w:date="2020-06-22T11:49:00Z">
              <w:r>
                <w:rPr>
                  <w:rFonts w:eastAsia="仿宋_GB2312" w:cs="仿宋_GB2312" w:ascii="仿宋_GB2312" w:hAnsi="仿宋_GB2312"/>
                  <w:b w:val="false"/>
                  <w:bCs/>
                  <w:sz w:val="24"/>
                  <w:szCs w:val="21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89" w:author="林浩" w:date="2020-06-22T11:49:00Z"/>
              </w:rPr>
            </w:pPr>
            <w:del w:id="588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91" w:author="林浩" w:date="2020-06-22T11:49:00Z"/>
              </w:rPr>
            </w:pPr>
            <w:del w:id="590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93" w:author="林浩" w:date="2020-06-22T11:49:00Z"/>
              </w:rPr>
            </w:pPr>
            <w:del w:id="592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95" w:author="林浩" w:date="2020-06-22T11:49:00Z"/>
              </w:rPr>
            </w:pPr>
            <w:del w:id="594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97" w:author="林浩" w:date="2020-06-22T11:49:00Z"/>
              </w:rPr>
            </w:pPr>
            <w:del w:id="596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599" w:author="林浩" w:date="2020-06-22T11:49:00Z"/>
              </w:rPr>
            </w:pPr>
            <w:del w:id="598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del w:id="602" w:author="林浩" w:date="2020-06-22T11:49:00Z"/>
              </w:rPr>
            </w:pPr>
            <w:del w:id="600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  <w:delText xml:space="preserve">                                             </w:delText>
              </w:r>
            </w:del>
            <w:del w:id="601" w:author="林浩" w:date="2020-06-22T11:49:00Z">
              <w:r>
                <w:rPr>
                  <w:rFonts w:ascii="仿宋_GB2312" w:hAnsi="仿宋_GB2312" w:cs="仿宋_GB2312" w:eastAsia="仿宋_GB2312"/>
                  <w:bCs/>
                  <w:sz w:val="24"/>
                </w:rPr>
                <w:delText>签字盖章</w:delText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del w:id="603" w:author="林浩" w:date="2020-06-22T11:49:00Z">
              <w:r>
                <w:rPr>
                  <w:rFonts w:eastAsia="仿宋_GB2312" w:cs="仿宋_GB2312" w:ascii="仿宋_GB2312" w:hAnsi="仿宋_GB2312"/>
                  <w:bCs/>
                  <w:sz w:val="24"/>
                </w:rPr>
                <w:delText xml:space="preserve">                                         </w:delText>
              </w:r>
            </w:del>
            <w:del w:id="604" w:author="林浩" w:date="2020-06-22T11:49:00Z">
              <w:r>
                <w:rPr>
                  <w:rFonts w:ascii="仿宋_GB2312" w:hAnsi="仿宋_GB2312" w:cs="仿宋_GB2312" w:eastAsia="仿宋_GB2312"/>
                  <w:bCs/>
                  <w:sz w:val="24"/>
                </w:rPr>
                <w:delText>年     月    日</w:delText>
              </w:r>
            </w:del>
          </w:p>
        </w:tc>
      </w:tr>
    </w:tbl>
    <w:p>
      <w:pPr>
        <w:pStyle w:val="Normal"/>
        <w:widowControl/>
        <w:jc w:val="left"/>
        <w:rPr>
          <w:del w:id="606" w:author="林浩" w:date="2020-06-22T11:49:00Z"/>
        </w:rPr>
      </w:pPr>
      <w:del w:id="605" w:author="林浩" w:date="2020-06-22T11:49:00Z">
        <w:r>
          <w:rPr/>
        </w:r>
      </w:del>
    </w:p>
    <w:p>
      <w:pPr>
        <w:pStyle w:val="Normal"/>
        <w:widowControl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del w:id="3" w:author="周洁" w:date="2020-06-22T11:43:00Z"/>
      </w:rPr>
    </w:pPr>
    <w:del w:id="2" w:author="周洁" w:date="2020-06-22T11:43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3</w:delText>
      </w:r>
      <w:r>
        <w:rPr/>
        <w:fldChar w:fldCharType="end"/>
      </w:r>
    </w:del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del w:id="608" w:author="周洁" w:date="2020-06-22T11:43:00Z"/>
      </w:rPr>
    </w:pPr>
    <w:del w:id="607" w:author="周洁" w:date="2020-06-22T11:43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18</w:delText>
      </w:r>
      <w:r>
        <w:rPr/>
        <w:fldChar w:fldCharType="end"/>
      </w:r>
    </w:del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3:00Z</dcterms:created>
  <dc:creator>林浩</dc:creator>
  <dc:description/>
  <dc:language>en-US</dc:language>
  <cp:lastModifiedBy>甘彩琴</cp:lastModifiedBy>
  <dcterms:modified xsi:type="dcterms:W3CDTF">2020-06-22T10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