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11"/>
      <w:bookmarkStart w:id="1" w:name="bookmark12"/>
      <w:bookmarkStart w:id="2" w:name="bookmark1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21"/>
        <w:keepNext w:val="true"/>
        <w:keepLines/>
        <w:spacing w:lineRule="exact" w:line="56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深圳市第十届职工技术创新运动会暨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技能大赛—</w:t>
      </w:r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居家养老照护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技能</w:t>
      </w:r>
    </w:p>
    <w:p>
      <w:pPr>
        <w:pStyle w:val="Heading21"/>
        <w:keepNext w:val="true"/>
        <w:keepLines/>
        <w:spacing w:lineRule="exact" w:line="560" w:before="0" w:after="313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竞赛疫情防控应急处置预案</w:t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序开展深圳市第十届职工技术创新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深圳技能大赛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居家养老照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赛（以下简称竞赛）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恢复开展线下职业技能培训、评价和专业技术人员继续教育培训活动的通知》（粤人社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聚集性疫情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国家、省关于新冠肺炎疫情常态化防控工作部署，结合竞赛实际，制定本预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组织机构与职责分工</w:t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应急工作小组：</w:t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正宝</w:t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得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left="0" w:firstLine="7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 xml:space="preserve">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晓红、</w:t>
      </w:r>
      <w:r>
        <w:rPr>
          <w:rFonts w:ascii="仿宋_GB2312" w:hAnsi="仿宋_GB2312" w:eastAsia="仿宋_GB2312"/>
          <w:sz w:val="32"/>
          <w:szCs w:val="32"/>
        </w:rPr>
        <w:t>王瑞如、冯波、欧凤珍、范剑峰</w:t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职责：组织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疫情防控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防、控制、检查及有关情况收集，及时报送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相关单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在专业人员的指导下进行现场应急处置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健全制度 有力防控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责任制度：落实主体责任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主、承办单位、协办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是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活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疫情防控第一责任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严格做好人员、物资、场地、监测等防控条件准备，细化各项防控措施，制度明确，责任到人，确保每个细节、每个关键步骤落实到位，并做好培训、演练操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报告制度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建立疫情防控、疫情监测和信息报送机制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如出现发热、干咳、乏力、鼻 塞、流涕、咽痛、腹泻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疑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症状，应当立即上报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同时将病人实行隔离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应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立即通报区疾控中心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做到早发现、早报告、早处置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检查制度：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四）清洁制度：对竞赛场地环境和空调系统进行彻底清洁，对物体表面进行预防性消毒处理，赛室、实操场所、侯赛室等所有场所开窗通风，使用中央空调时，应加大新风量，加强通风换气。对密闭和半密闭区域，要按照规范要求落实防控和防扩散措施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五）健康宣教：工作小组安排专人对赛场内的工作人员、参赛选手进行个人防护与消毒等防控知识宣传和指导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六）责任追究：参赛选手对疫情有迟报、谎报、瞒报、漏报的，取消参赛资格，并追究当事者的责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72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防控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措施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参赛选手及工作人员做好自我健康状况监测，确认无发热、咳嗽、乏力、腹泻等症状方可参赛。赛场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参赛选手及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进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场所后，应全程佩戴口罩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卫生措施。出现发热、干咳、乏力、鼻 塞、流涕、咽痛、腹泻等症状，应当立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三）教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、实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地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等公共场地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保持人与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之间间隔不低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领餐后在空旷区域独自就餐，领用餐前后须洗手，减少交流； 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消毒剂、口罩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手套、红外线检测设备等防疫物资的储备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五）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环境和空调系统进行彻底清洁，对物体表面进行预防性消毒处理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、实操场所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等所有场所开窗通风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六）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内设立（临时）隔离室，位置相对独立，以备人员出现发热等症状时立即进行暂时隔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现场应急处置程序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如出现发热、干咳、乏力、鼻塞、流涕、咽痛、腹泻等症状，立即引导其至隔离区，并立即上报疫情防控应急工作小组，及时按规定去定点医院就医。避免乘坐公交、地铁等公共交通工具，前往医院路上和医院内应当全程佩戴口罩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如出现新冠肺炎疑似病例，应当立即向辖区疾病预防控制部门和当地人社部门报告，并配合相关部门做好密切接触者的管理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安排专人负责与接受隔离的工作人员或参赛选手的家人进行联系，掌握其健康状况。</w:t>
      </w:r>
    </w:p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应急电话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初赛场地</w:t>
      </w:r>
    </w:p>
    <w:p>
      <w:pPr>
        <w:pStyle w:val="Bodytext1"/>
        <w:spacing w:lineRule="exact" w:line="598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保障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2545349</w:t>
      </w:r>
    </w:p>
    <w:p>
      <w:pPr>
        <w:pStyle w:val="Bodytext1"/>
        <w:spacing w:lineRule="exact" w:line="598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应急救援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8293487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街道办事处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3801122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区疾控中心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2022674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035" w:leader="none"/>
        </w:tabs>
        <w:spacing w:lineRule="exact" w:line="579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决赛场地</w:t>
      </w:r>
    </w:p>
    <w:p>
      <w:pPr>
        <w:pStyle w:val="Bodytext1"/>
        <w:spacing w:lineRule="exact" w:line="598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保障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2545349</w:t>
      </w:r>
    </w:p>
    <w:p>
      <w:pPr>
        <w:pStyle w:val="Bodytext1"/>
        <w:spacing w:lineRule="exact" w:line="598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应急救援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21079837</w:t>
      </w:r>
    </w:p>
    <w:p>
      <w:pPr>
        <w:pStyle w:val="Bodytext1"/>
        <w:spacing w:lineRule="exact" w:line="598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湾社区居委会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6690822</w:t>
      </w:r>
    </w:p>
    <w:p>
      <w:pPr>
        <w:pStyle w:val="Bodytext1"/>
        <w:spacing w:lineRule="exact" w:line="598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山区疾控中心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26416928</w:t>
      </w:r>
    </w:p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粤康码、手机行程查询二维码</w:t>
      </w:r>
    </w:p>
    <w:p>
      <w:pPr>
        <w:pStyle w:val="Bodytext1"/>
        <w:spacing w:lineRule="exact" w:line="598"/>
        <w:ind w:left="720" w:hanging="0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550</wp:posOffset>
            </wp:positionH>
            <wp:positionV relativeFrom="paragraph">
              <wp:posOffset>104140</wp:posOffset>
            </wp:positionV>
            <wp:extent cx="1939290" cy="175704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85090</wp:posOffset>
            </wp:positionV>
            <wp:extent cx="2302510" cy="19126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0" w:after="54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orfooter2">
    <w:name w:val="Header or footer|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8:00Z</dcterms:created>
  <dc:creator>SZPG</dc:creator>
  <dc:description/>
  <dc:language>en-US</dc:language>
  <cp:lastModifiedBy>杨伟荣</cp:lastModifiedBy>
  <dcterms:modified xsi:type="dcterms:W3CDTF">2020-07-29T05:0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