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0"/>
      <w:bookmarkStart w:id="2" w:name="bookmark1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技能大赛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轨道交通信号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赛疫情防控应急处置预案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轨道交通信号工</w:t>
      </w:r>
      <w:r>
        <w:rPr>
          <w:rFonts w:ascii="仿宋_GB2312" w:hAnsi="仿宋_GB2312" w:cs="仿宋_GB2312" w:eastAsia="仿宋_GB2312"/>
          <w:sz w:val="32"/>
          <w:szCs w:val="32"/>
        </w:rPr>
        <w:t>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（以下简称竞赛），落实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组织机构与职责分工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疫情防控应急工作小组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胜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进新、</w:t>
      </w:r>
      <w:r>
        <w:rPr>
          <w:rFonts w:ascii="仿宋_GB2312" w:hAnsi="仿宋_GB2312" w:cs="仿宋_GB2312" w:eastAsia="仿宋_GB2312"/>
          <w:sz w:val="32"/>
          <w:szCs w:val="32"/>
        </w:rPr>
        <w:t>倪映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燕子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东东、陈静、叶蔚蓝、李静怡、杨志鸿、吴雨、殷海军、邓楠、梁秋娟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sz w:val="32"/>
          <w:szCs w:val="32"/>
        </w:rPr>
        <w:t>并在专业人员的指导下进行现场应急处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健全制度 有力防控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责任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第一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报告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检查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做好体温检测和粤康码、疫情期间手机行程检查工作，掌握工作人员及参赛选手的健康情况，加强对工作人员及参赛选手进入赛场、参赛、候赛期间检查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清洁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健康宣教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小组安排专人对赛场内的工作人员、参赛选手进行个人防护与消毒等防控知识宣传和指导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责任追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防控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参赛选手及工作人员做好自我健康状况监测，确认无发热、咳嗽、乏力、腹泻等症状方可参赛。赛场严格做好体温检测和粤康码、疫情防控行程检查工作，掌握工作人员及参赛选手的健康情况，加强对工作人员及参赛选手进入赛场、参赛、候赛期间检查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、裁判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公共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 xml:space="preserve">领餐后在空旷区域独自就餐，领用餐前后须洗手，减少交流。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、免洗洗手液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剂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温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防疫物资的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环境和空调系统进行彻底清洁，对物体表面进行预防性消毒处理，实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、裁判室等所有场所开窗通风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现场应急处置程序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如出现发热、干咳、乏力、鼻 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应急电话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初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林街道办事处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15139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34071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决赛场地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源街道办事处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699165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疾病预防控制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881232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预案总负责人：容胜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1390247798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行安全预案联系人：叶蔚蓝、梁秋娟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189245864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13530033277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事应急预案联系人：倪映玉、黄燕子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134809926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13590110987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身安全应急预案联系人：刘进新、吴雨、殷海军，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136001792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19356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18923705980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应急事件处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3686"/>
        <w:gridCol w:w="205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处理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迷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询问赛场工作人员、保安或联系大赛组委会后勤保障组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蔚蓝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24586462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秋娟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3003327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不适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严重者拨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，及时送医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倪映玉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80992618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燕子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90110987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盗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并上报桂园派出所处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1935602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76893766</w:t>
            </w:r>
          </w:p>
        </w:tc>
      </w:tr>
      <w:tr>
        <w:trPr>
          <w:trHeight w:val="11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冲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并上报桂园派出所处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进新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00179268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殷海军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23705980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683260</wp:posOffset>
            </wp:positionV>
            <wp:extent cx="2510155" cy="25342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633730</wp:posOffset>
            </wp:positionV>
            <wp:extent cx="2741295" cy="27412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粤康码、手机行程查询二维码</w:t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cp:lastPrinted>2020-07-21T19:25:00Z</cp:lastPrinted>
  <dcterms:modified xsi:type="dcterms:W3CDTF">2020-07-29T11:1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