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bookmarkStart w:id="0" w:name="bookmark11"/>
      <w:bookmarkStart w:id="1" w:name="bookmark10"/>
      <w:bookmarkStart w:id="2" w:name="bookmark12"/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8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Heading2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0"/>
          <w:sz w:val="44"/>
          <w:szCs w:val="44"/>
        </w:rPr>
        <w:t>深圳市第十届职工技术创新运动会暨</w:t>
      </w:r>
      <w:r>
        <w:rPr>
          <w:rFonts w:eastAsia="方正小标宋简体" w:cs="方正小标宋简体" w:ascii="方正小标宋简体" w:hAnsi="方正小标宋简体"/>
          <w:color w:val="000000"/>
          <w:spacing w:val="-2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sz w:val="44"/>
          <w:szCs w:val="44"/>
        </w:rPr>
        <w:t>年</w:t>
      </w:r>
    </w:p>
    <w:p>
      <w:pPr>
        <w:pStyle w:val="Heading2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20"/>
          <w:sz w:val="44"/>
          <w:szCs w:val="44"/>
          <w:lang w:val="en-US" w:eastAsia="zh-CN"/>
        </w:rPr>
      </w:pPr>
      <w:bookmarkStart w:id="3" w:name="bookmark11"/>
      <w:bookmarkStart w:id="4" w:name="bookmark10"/>
      <w:bookmarkStart w:id="5" w:name="bookmark12"/>
      <w:r>
        <w:rPr>
          <w:rFonts w:ascii="方正小标宋简体" w:hAnsi="方正小标宋简体" w:cs="方正小标宋简体" w:eastAsia="方正小标宋简体"/>
          <w:color w:val="000000"/>
          <w:spacing w:val="-20"/>
          <w:sz w:val="44"/>
          <w:szCs w:val="44"/>
        </w:rPr>
        <w:t>深圳技能大赛—</w:t>
      </w:r>
      <w:bookmarkEnd w:id="3"/>
      <w:bookmarkEnd w:id="4"/>
      <w:bookmarkEnd w:id="5"/>
      <w:r>
        <w:rPr>
          <w:rFonts w:ascii="方正小标宋简体" w:hAnsi="方正小标宋简体" w:cs="方正小标宋简体" w:eastAsia="方正小标宋简体"/>
          <w:color w:val="000000"/>
          <w:spacing w:val="-20"/>
          <w:sz w:val="44"/>
          <w:szCs w:val="44"/>
          <w:lang w:val="en-US" w:eastAsia="zh-CN"/>
        </w:rPr>
        <w:t>工业物联网系统设计与</w:t>
      </w:r>
    </w:p>
    <w:p>
      <w:pPr>
        <w:pStyle w:val="Heading2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20"/>
          <w:kern w:val="2"/>
          <w:sz w:val="44"/>
          <w:szCs w:val="44"/>
          <w:lang w:val="zh-TW" w:eastAsia="zh-TW" w:bidi="zh-TW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0"/>
          <w:sz w:val="44"/>
          <w:szCs w:val="44"/>
          <w:lang w:val="en-US" w:eastAsia="zh-CN"/>
        </w:rPr>
        <w:t>调试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sz w:val="44"/>
          <w:szCs w:val="44"/>
        </w:rPr>
        <w:t>职业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sz w:val="44"/>
          <w:szCs w:val="44"/>
          <w:lang w:eastAsia="zh-CN"/>
        </w:rPr>
        <w:t>技能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sz w:val="44"/>
          <w:szCs w:val="44"/>
        </w:rPr>
        <w:t>竞赛疫情防控应急处置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kern w:val="2"/>
          <w:sz w:val="44"/>
          <w:szCs w:val="44"/>
          <w:lang w:val="zh-TW" w:eastAsia="zh-TW" w:bidi="zh-TW"/>
        </w:rPr>
        <w:t>预案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pacing w:val="-20"/>
          <w:kern w:val="2"/>
          <w:sz w:val="32"/>
          <w:szCs w:val="32"/>
          <w:lang w:val="zh-TW" w:eastAsia="zh-TW" w:bidi="zh-TW"/>
        </w:rPr>
      </w:pPr>
      <w:r>
        <w:rPr>
          <w:rFonts w:eastAsia="仿宋_GB2312" w:cs="仿宋_GB2312" w:ascii="仿宋_GB2312" w:hAnsi="仿宋_GB2312"/>
          <w:color w:val="000000"/>
          <w:spacing w:val="-20"/>
          <w:kern w:val="2"/>
          <w:sz w:val="32"/>
          <w:szCs w:val="32"/>
          <w:lang w:val="zh-TW" w:eastAsia="zh-TW" w:bidi="zh-TW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安全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序开展深圳市第十届职工技术创新运动会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深圳技能大赛—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业物联网系统设计与调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职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竞赛（以下简称竞赛），落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关于恢复开展线下职业技能培训、评价和专业技术人员继续教育培训活动的通知》（粤人社函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4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文件精神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防止聚集性疫情发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根据国家、省关于新冠肺炎疫情常态化防控工作部署，结合竞赛实际，制定本预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</w:rPr>
        <w:t>组织机构与职责分工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疫情防控应急工作小组：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组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长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四云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副组长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况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林素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 xml:space="preserve"> 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成丹丹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熊英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胜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林素英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职责：组织指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疫情防控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预防、控制、检查及有关情况收集，及时报送信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至相关单位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并在专业人员的指导下进行现场应急处置。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98"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健全制度有力防控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98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一）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TW"/>
        </w:rPr>
        <w:t>责任制度：落实主体责任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竞赛主、承办单位、协办单位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TW"/>
        </w:rPr>
        <w:t>是该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竞赛活动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TW"/>
        </w:rPr>
        <w:t>疫情防控第一责任人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CN"/>
        </w:rPr>
        <w:t>，要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TW"/>
        </w:rPr>
        <w:t>严格做好人员、物资、场地、监测等防控条件准备，细化各项防控措施，制度明确，责任到人，确保每个细节、每个关键步骤落实到位，并做好培训、演练操作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CN"/>
        </w:rPr>
        <w:t>；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二）报告制度：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TW"/>
        </w:rPr>
        <w:t>建立疫情防控、疫情监测和信息报送机制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工作人员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TW"/>
        </w:rPr>
        <w:t>或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参赛选手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TW"/>
        </w:rPr>
        <w:t>如出现发热、干咳、乏力、鼻塞、流涕、咽痛、腹泻等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CN"/>
        </w:rPr>
        <w:t>疑似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TW"/>
        </w:rPr>
        <w:t>症状，应当立即上报疫情防控应急工作小组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同时将病人实行隔离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TW"/>
        </w:rPr>
        <w:t>工作小组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CN"/>
        </w:rPr>
        <w:t>应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立即通报区疾控中心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TW"/>
        </w:rPr>
        <w:t>做到早发现、早报告、早处置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CN"/>
        </w:rPr>
        <w:t>；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三）检查制度：严格做好体温检测和粤康码、疫情期间手机行程检查工作，掌握工作人员及参赛选手的健康情况，加强对工作人员及参赛选手进入赛场时、参赛、候赛期间检查工作；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四）清洁制度：对竞赛场地环境和空调系统进行彻底清洁，对物体表面进行预防性消毒处理，赛室、实操场所、侯赛室等所有场所开窗通风，使用中央空调时，应加大新风量，加强通风换气。对密闭和半密闭区域，要按照规范要求落实防控和防扩散措施；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五）健康宣教：工作小组安排专人对赛场内的工作人员、参赛选手进行个人防护与消毒等防控知识宣传和指导；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六）责任追究：参赛选手对疫情有迟报、谎报、瞒报、漏报的，取消参赛资格，并追究当事者的责任。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98" w:before="0" w:after="0"/>
        <w:ind w:left="720" w:right="0" w:hanging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防控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措施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一）参赛选手及工作人员做好自我健康状况监测，确认无发热、咳嗽、乏力、腹泻等症状方可参赛。赛场严格做好体温检测和粤康码、疫情期间手机行程检查工作，掌握工作人员及参赛选手的健康情况，加强对工作人员及参赛选手进入赛场时、参赛、候赛期间检查工作；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85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二）参赛选手及工作人员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进入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竞赛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场所后，应全程佩戴口罩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做好手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部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卫生措施。出现发热、干咳、乏力、鼻塞、流涕、咽痛、腹泻等症状，应当立即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报告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疫情防控应急工作小组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；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85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（三）教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室、实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操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场地、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赛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场和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侯赛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室等公共场地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保持人与人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之间间隔不低于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米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 xml:space="preserve">领餐后在空旷区域独自就餐，领用餐前后须洗手，减少交流； 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85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（四）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做好消毒剂、口罩、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一次性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手套、红外线检测设备等防疫物资的储备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；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85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（五）对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竞赛场地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环境和空调系统进行彻底清洁，对物体表面进行预防性消毒处理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赛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室、实操场所、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侯赛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室等所有场所开窗通风。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85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（六）在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竞赛场地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内设立（临时）隔离室，位置相对独立，以备人员出现发热等症状时立即进行暂时隔离。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98"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现场应急处置程序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1035" w:leader="none"/>
        </w:tabs>
        <w:bidi w:val="0"/>
        <w:spacing w:lineRule="exact" w:line="579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一）工作人员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/>
        </w:rPr>
        <w:t>或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参赛选手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/>
        </w:rPr>
        <w:t>如出现发热、干咳、乏力、鼻 塞、流涕、咽痛、腹泻等症状，立即引导其至隔离区，并立即上报疫情防控应急工作小组，及时按规定去定点医院就医。避免乘坐公交、地铁等公共交通工具，前往医院路上和医院内应当全程佩戴口罩。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1035" w:leader="none"/>
        </w:tabs>
        <w:bidi w:val="0"/>
        <w:spacing w:lineRule="exact" w:line="579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二）工作人员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或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参赛选手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中如出现新冠肺炎疑似病例，应当立即向辖区疾病预防控制部门和当地人社部门报告，并配合相关部门做好密切接触者的管理。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1035" w:leader="none"/>
        </w:tabs>
        <w:bidi w:val="0"/>
        <w:spacing w:lineRule="exact" w:line="579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三）安排专人负责与接受隔离的工作人员或参赛选手的家人进行联系，掌握其健康状况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32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应急电话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35" w:leader="none"/>
        </w:tabs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一）初赛场地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社康人员联系电话：黄小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538270918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社区人员联系电话：陈静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138277920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安人员联系电话：唐建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188602285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35" w:leader="none"/>
        </w:tabs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二）决赛场地</w:t>
      </w:r>
    </w:p>
    <w:p>
      <w:pPr>
        <w:pStyle w:val="Bodytext1"/>
        <w:spacing w:lineRule="exact" w:line="598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福田街道办事处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755-83801122</w:t>
      </w:r>
    </w:p>
    <w:p>
      <w:pPr>
        <w:pStyle w:val="Bodytext1"/>
        <w:spacing w:lineRule="exact" w:line="598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福田区疾控中心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755-82034626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0975</wp:posOffset>
            </wp:positionH>
            <wp:positionV relativeFrom="paragraph">
              <wp:posOffset>586740</wp:posOffset>
            </wp:positionV>
            <wp:extent cx="1903095" cy="192151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3690</wp:posOffset>
            </wp:positionH>
            <wp:positionV relativeFrom="paragraph">
              <wp:posOffset>485140</wp:posOffset>
            </wp:positionV>
            <wp:extent cx="1943100" cy="194310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粤康码、手机行程查询二维码</w:t>
      </w:r>
    </w:p>
    <w:p>
      <w:pPr>
        <w:pStyle w:val="Heading21"/>
        <w:keepNext w:val="true"/>
        <w:keepLines/>
        <w:spacing w:lineRule="exact" w:line="560" w:before="0" w:after="52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spacing w:lineRule="auto" w:line="408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eaderorfooter2">
    <w:name w:val="Header or footer|2"/>
    <w:basedOn w:val="Normal"/>
    <w:qFormat/>
    <w:pPr/>
    <w:rPr>
      <w:sz w:val="20"/>
      <w:szCs w:val="20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ing21">
    <w:name w:val="Heading #2|1"/>
    <w:basedOn w:val="Normal"/>
    <w:qFormat/>
    <w:pPr>
      <w:spacing w:lineRule="exact" w:line="605" w:before="0" w:after="540"/>
      <w:jc w:val="center"/>
      <w:outlineLvl w:val="1"/>
    </w:pPr>
    <w:rPr>
      <w:rFonts w:ascii="宋体" w:hAnsi="宋体" w:eastAsia="宋体" w:cs="宋体"/>
      <w:sz w:val="38"/>
      <w:szCs w:val="38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2:58:00Z</dcterms:created>
  <dc:creator>SZPG</dc:creator>
  <dc:description/>
  <dc:language>en-US</dc:language>
  <cp:lastModifiedBy>杨伟荣</cp:lastModifiedBy>
  <dcterms:modified xsi:type="dcterms:W3CDTF">2020-07-29T11:15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