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2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深圳技能大赛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继电保护职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 xml:space="preserve">  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竞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疫情防控应急处置预案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深圳技能大赛——继电保护职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织机构与职责分工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组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副组长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福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家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 xml:space="preserve">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子俊、黄超强、刘锡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竺军、郑志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思佳、王梓绮、涂文彬、马帅、刘俊英、卢正飞、王颖、王秀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李凤海、蒋少伍、覃梦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职责：组织指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开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并在专业人员的指导下进行现场应急处置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健全制度有力防控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应急电话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初赛场地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西丽街道办事处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0755-26730002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南山区疾控中心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0755-26416928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决赛场地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永街道办事处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0755-27391563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宝安区疾控中心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0755-27785794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粤康码、手机行程查询二维码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302895</wp:posOffset>
            </wp:positionV>
            <wp:extent cx="2272665" cy="229425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301625</wp:posOffset>
            </wp:positionV>
            <wp:extent cx="2294890" cy="22948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7-29T11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