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1"/>
      <w:bookmarkStart w:id="1" w:name="bookmark10"/>
      <w:bookmarkStart w:id="2" w:name="bookmark1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深圳技能大赛—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可编程序控制系统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设计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技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疫情防控</w:t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急处置预案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编程序控制系统设计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组织机构与职责分工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：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长虹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俞益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文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 员：</w:t>
      </w:r>
      <w:r>
        <w:rPr>
          <w:rFonts w:ascii="仿宋_GB2312" w:hAnsi="仿宋_GB2312" w:cs="仿宋_GB2312" w:eastAsia="仿宋_GB2312"/>
          <w:sz w:val="32"/>
          <w:szCs w:val="32"/>
        </w:rPr>
        <w:t>林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鹏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小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晓华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职责：组织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防、控制、检查及有关情况收集，及时报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相关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专业人员的指导下进行现场应急处置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健全制度有力防控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责任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第一责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报告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检查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做好体温检测和粤康码、疫情期间手机行程检查工作，掌握工作人员及参赛选手的健康情况，加强对工作人员及参赛选手进入赛场、参赛、候赛期间检查工作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清洁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健康宣教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小组安排专人对赛场内的工作人员、参赛选手进行个人防护与消毒等防控知识宣传和指导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责任追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防控</w:t>
      </w:r>
      <w:r>
        <w:rPr>
          <w:rFonts w:ascii="黑体" w:hAnsi="黑体" w:cs="黑体" w:eastAsia="黑体"/>
          <w:color w:val="000000"/>
          <w:sz w:val="32"/>
          <w:szCs w:val="32"/>
        </w:rPr>
        <w:t>措施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参赛选手及工作人员做好自我健康状况监测，确认无发热、咳嗽、乏力、腹泻等症状方可参赛。赛场严格做好体温检测和粤康码、疫情防控行程检查工作，掌握工作人员及参赛选手的健康情况，加强对工作人员及参赛选手进入赛场、参赛、候赛期间检查工作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措施。出现发热、干咳、乏力、鼻塞、流涕、咽痛、腹泻等症状，应当立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操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、裁判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公共场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间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 xml:space="preserve">领餐后在空旷区域独自就餐，领用餐前后须洗手，减少交流。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、免洗洗手液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毒剂、口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温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防疫物资的储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环境和空调系统进行彻底清洁，对物体表面进行预防性消毒处理，实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室、裁判室等所有场所开窗通风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现场应急处置程序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如出现发热、干咳、乏力、鼻 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应急电话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初赛场地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街道办事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380112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034626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决赛场地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街道办事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380112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034626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601345</wp:posOffset>
            </wp:positionV>
            <wp:extent cx="2177415" cy="21983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6390</wp:posOffset>
            </wp:positionH>
            <wp:positionV relativeFrom="paragraph">
              <wp:posOffset>608330</wp:posOffset>
            </wp:positionV>
            <wp:extent cx="2205355" cy="22053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粤康码、手机行程查询二维码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07-29T11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