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1"/>
      <w:bookmarkStart w:id="1" w:name="bookmark10"/>
      <w:bookmarkStart w:id="2" w:name="bookmark12"/>
      <w:bookmarkEnd w:id="0"/>
      <w:bookmarkEnd w:id="1"/>
      <w:bookmarkEnd w:id="2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bookmarkStart w:id="3" w:name="bookmark11"/>
      <w:bookmarkStart w:id="4" w:name="bookmark10"/>
      <w:bookmarkStart w:id="5" w:name="bookmark12"/>
      <w:bookmarkEnd w:id="3"/>
      <w:bookmarkEnd w:id="4"/>
      <w:bookmarkEnd w:id="5"/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技能大赛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检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业技能竞赛</w:t>
      </w:r>
    </w:p>
    <w:p>
      <w:pPr>
        <w:pStyle w:val="Heading2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en-US" w:bidi="en-US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en-US" w:bidi="en-US"/>
        </w:rPr>
        <w:t>疫情防控应急处置预案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6" w:before="0" w:after="0"/>
        <w:ind w:left="0" w:right="0" w:firstLine="72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en-US" w:bidi="en-US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en-US" w:bidi="en-US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76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有序开展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深圳技能大赛竞赛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防止聚集性疫情发生，根据国家和省有关新冠 肺炎疫情防控工作要求，现对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职业技能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在活动前准备、活动过程管理，以及出现疑似感染症状应急处置等方面提出注意事项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防疫防控工作组成员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组长：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毅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组员：吴金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高琴、吴振宁、陈在杰、陈明浩、林淑娟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职业技能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活动前的准备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基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本要</w:t>
      </w:r>
      <w:r>
        <w:rPr>
          <w:rFonts w:ascii="楷体_GB2312" w:hAnsi="楷体_GB2312" w:cs="楷体_GB2312" w:eastAsia="楷体_GB2312"/>
          <w:sz w:val="32"/>
          <w:szCs w:val="32"/>
        </w:rPr>
        <w:t>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严格落实属地责任、部门责任和机构责任，扎实做好职业技能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活动疫情防控各项工作安排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6" w:name="bookmark14"/>
      <w:bookmarkEnd w:id="6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建立完善疫情防控联合工作机制。有关单位应加强与当地卫生健康、教育等部门的协调配合，强化对职业技能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活动疫情防控业务指导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落实主体责任。职业技能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是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第一责任人；要求严格做好人员、物</w:t>
      </w:r>
      <w:bookmarkStart w:id="7" w:name="bookmark15"/>
      <w:bookmarkEnd w:id="7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资、场地、监测等防控条件准备，细化各项防控措施，制度明确， 责任到人，确保每个细节、每个关键步骤落实到位，并做好培训、 演练操作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8" w:name="bookmark16"/>
      <w:bookmarkEnd w:id="8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消毒剂、口罩、手套、红外线检测设备等防疫物资的储备，建立环境卫生和清洁消毒管理制度，由专人全面负责清洁消毒工作，包括消毒产品的管理、组织实施、工作监督等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9" w:name="bookmark17"/>
      <w:bookmarkEnd w:id="9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操场所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所有场所开窗通风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10" w:name="bookmark18"/>
      <w:bookmarkEnd w:id="10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0"/>
        <w:ind w:left="0" w:right="0" w:firstLine="7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1" w:name="bookmark19"/>
      <w:bookmarkEnd w:id="11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、承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每日掌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健康情况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要求严格做好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当天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人员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体温检测和粤（穗）康码检查工作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12" w:name="bookmark20"/>
      <w:bookmarkEnd w:id="12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应加强疫情防控知识宣传，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全体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开展疫情防控制度、个人防护与消毒等知识和培训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9" w:before="0" w:after="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、承办单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作人员的准备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自觉遵守疫情防控各项规定，每日做好自我健康监测和行踪报告，并如实上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确保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活动前身体状况良好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61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13" w:name="bookmark21"/>
      <w:bookmarkEnd w:id="13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认真学习各项疫情防控制度，掌握个人防护与消毒等知识和技能，做好个人疫情防护工作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9" w:before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准备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7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自觉遵守疫情防控各项规定，每日做好自我健康监测，确保参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前身体状况良好。准备口罩等个人防护用品，做 好个人疫情防护工作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职业技能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活动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开始后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工作要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9" w:before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管理要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50" w:leader="none"/>
        </w:tabs>
        <w:bidi w:val="0"/>
        <w:spacing w:lineRule="exact" w:line="587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4" w:name="bookmark23"/>
      <w:bookmarkEnd w:id="14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严格日常管理。坚持点名制度，严格做好体温检测和粤 康码检查工作，掌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及参赛选手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健康情况，加强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及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晨、午检工作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50" w:leader="none"/>
        </w:tabs>
        <w:bidi w:val="0"/>
        <w:spacing w:lineRule="exact" w:line="587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15" w:name="bookmark24"/>
      <w:bookmarkEnd w:id="15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进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所后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所有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应全程佩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50" w:leader="none"/>
        </w:tabs>
        <w:bidi w:val="0"/>
        <w:spacing w:lineRule="exact" w:line="587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16" w:name="bookmark25"/>
      <w:bookmarkEnd w:id="16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教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地，要求人员之间间隔不低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米，严格实行人员限流，控制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规模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50" w:leader="none"/>
        </w:tabs>
        <w:bidi w:val="0"/>
        <w:spacing w:lineRule="exact" w:line="587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17" w:name="bookmark26"/>
      <w:bookmarkEnd w:id="17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原则上不建议堂食。如有食堂或宿舍的，要求严格按照当地防疫部门公布的防疫措施进行管理和使用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50" w:leader="none"/>
        </w:tabs>
        <w:bidi w:val="0"/>
        <w:spacing w:lineRule="exact" w:line="587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加强物体表面清洁消毒。应当保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教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所环境卫生整洁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对门把手、课</w:t>
      </w:r>
      <w:bookmarkStart w:id="18" w:name="bookmark27"/>
      <w:bookmarkEnd w:id="18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桌椅、讲台、电脑键盘、鼠标、实操设施设备、水龙头、楼梯扶手、室内公用器材、电梯间按钮等高频接触表面，可用有效氯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50-500mg/L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含氯消毒剂进行喷洒或擦拭，也可采用消毒湿巾进行擦拭并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记录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50" w:leader="none"/>
        </w:tabs>
        <w:bidi w:val="0"/>
        <w:spacing w:lineRule="exact" w:line="587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19" w:name="bookmark28"/>
      <w:bookmarkEnd w:id="19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各类场所加强通风换气。每日通风不少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次，每次不少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钟。课间尽量开窗通风，也可采用机械排风。如使用空调，应当保证空调系统供风安全，保证充足的新风输入，所有排风直接排到室外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50" w:leader="none"/>
        </w:tabs>
        <w:bidi w:val="0"/>
        <w:spacing w:lineRule="exact" w:line="587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20" w:name="bookmark29"/>
      <w:bookmarkEnd w:id="20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加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内垃圾分类管理。及时收集清运，并做好垃圾盛装容器的清洁，可用有效氯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00mg/L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含氯消毒剂定期对其进行消毒处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50" w:leader="none"/>
        </w:tabs>
        <w:bidi w:val="0"/>
        <w:spacing w:lineRule="exact" w:line="587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21" w:name="bookmark30"/>
      <w:bookmarkEnd w:id="21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严格落实工作人员的个人防护措施。值守人员及清洁人员等都应当佩戴口罩。清洁消毒人员在配制和使用化学消毒剂时，还应当做好个人防护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50" w:leader="none"/>
        </w:tabs>
        <w:bidi w:val="0"/>
        <w:spacing w:lineRule="exact" w:line="587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22" w:name="bookmark31"/>
      <w:bookmarkStart w:id="23" w:name="bookmark32"/>
      <w:bookmarkEnd w:id="22"/>
      <w:bookmarkEnd w:id="23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加强健康宣教，由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、承办单位安排专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内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进行个人防护与消毒等防控知识宣传和指导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9" w:before="0" w:after="0"/>
        <w:ind w:left="160" w:right="0" w:firstLine="320"/>
        <w:jc w:val="both"/>
        <w:rPr>
          <w:rFonts w:ascii="楷体_GB2312" w:hAnsi="楷体_GB2312" w:eastAsia="楷体_GB2312" w:cs="楷体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参赛选手管理</w:t>
      </w:r>
      <w:r>
        <w:rPr>
          <w:rFonts w:ascii="楷体_GB2312" w:hAnsi="楷体_GB2312" w:cs="楷体_GB2312" w:eastAsia="楷体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要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5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、承办单位的</w:t>
      </w:r>
      <w:r>
        <w:rPr>
          <w:rFonts w:ascii="仿宋_GB2312" w:hAnsi="仿宋_GB2312" w:cs="仿宋_GB2312" w:eastAsia="仿宋_GB2312"/>
          <w:sz w:val="32"/>
          <w:szCs w:val="32"/>
        </w:rPr>
        <w:t>相关规定有序报到，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场</w:t>
      </w:r>
      <w:r>
        <w:rPr>
          <w:rFonts w:ascii="仿宋_GB2312" w:hAnsi="仿宋_GB2312" w:cs="仿宋_GB2312" w:eastAsia="仿宋_GB2312"/>
          <w:sz w:val="32"/>
          <w:szCs w:val="32"/>
        </w:rPr>
        <w:t>时应提供粵康码并接受体温检测，合格后方可进入；无特殊情况，尽量避免其他无关人员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</w:t>
      </w:r>
      <w:r>
        <w:rPr>
          <w:rFonts w:ascii="仿宋_GB2312" w:hAnsi="仿宋_GB2312" w:cs="仿宋_GB2312" w:eastAsia="仿宋_GB2312"/>
          <w:sz w:val="32"/>
          <w:szCs w:val="32"/>
        </w:rPr>
        <w:t>场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5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期间，自觉按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、承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规定进行健康监测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5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4" w:name="bookmark33"/>
      <w:bookmarkEnd w:id="24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手卫生措施。餐前、便前便后、接触垃圾、外出归来、 使用实训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设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电脑等公用物品后、接触动物后、触摸眼睛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易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感”部位之前、接触污染物品之后，均要洗手。洗手时应当釆用洗手液或肥皂，在流动水下按照正确洗手法彻底洗净双 手，也可使用速干手消毒剂揉搓双手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9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出现疑似感染症状应急处置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5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5" w:name="bookmark35"/>
      <w:bookmarkEnd w:id="25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如出现发热、干咳、乏力、鼻塞、流涕、咽痛、腹泻等症状，应当立即上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、承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负责人，并及时按规定去定点医院就医。尽量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5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6" w:name="bookmark36"/>
      <w:bookmarkEnd w:id="26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5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7" w:name="bookmark37"/>
      <w:bookmarkEnd w:id="27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共同生活、学习的一般接触者进行风险告知，如出现发热、干咳等呼吸道症状以及腹泻、结膜充血等症状时要及时就医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8" w:before="0" w:after="0"/>
        <w:ind w:left="0" w:right="0" w:firstLine="72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专人负责与接受隔离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家人进行联系，掌握其健康状况。</w:t>
      </w:r>
    </w:p>
    <w:p>
      <w:pPr>
        <w:pStyle w:val="ListParagraph"/>
        <w:spacing w:lineRule="exact" w:line="5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组委会统一领导结合有关规定开展处置工作，实行应急预案专人负责制，负责事件的报告及具体控制。</w:t>
      </w:r>
    </w:p>
    <w:p>
      <w:pPr>
        <w:pStyle w:val="ListParagraph"/>
        <w:spacing w:lineRule="exact" w:line="5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预案总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金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23758457</w:t>
      </w:r>
    </w:p>
    <w:p>
      <w:pPr>
        <w:pStyle w:val="ListParagraph"/>
        <w:spacing w:lineRule="exact" w:line="5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行安全预案联系人：陈在杰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20902032</w:t>
      </w:r>
    </w:p>
    <w:p>
      <w:pPr>
        <w:pStyle w:val="ListParagraph"/>
        <w:spacing w:lineRule="exact" w:line="5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事应急预案联系人：陈明浩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66969437</w:t>
      </w:r>
    </w:p>
    <w:p>
      <w:pPr>
        <w:pStyle w:val="ListParagraph"/>
        <w:spacing w:lineRule="exact" w:line="54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身安全应急预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淑娟</w:t>
      </w:r>
      <w:r>
        <w:rPr>
          <w:rFonts w:ascii="仿宋_GB2312" w:hAnsi="仿宋_GB2312" w:cs="仿宋_GB2312" w:eastAsia="仿宋_GB2312"/>
          <w:sz w:val="32"/>
          <w:szCs w:val="32"/>
        </w:rPr>
        <w:t>，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en-US"/>
        </w:rPr>
        <w:t>13650242452</w:t>
      </w:r>
    </w:p>
    <w:p>
      <w:pPr>
        <w:pStyle w:val="ListParagraph"/>
        <w:spacing w:lineRule="exact" w:line="5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事件处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7"/>
        <w:gridCol w:w="3686"/>
        <w:gridCol w:w="205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处理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迷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询问赛场工作人员、保安或联系大赛组委会后勤保障组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在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820902032</w:t>
            </w:r>
          </w:p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不适</w:t>
            </w:r>
          </w:p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大赛组委会后勤保障组，严重者拨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救，及时送医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淑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50242452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盗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大赛组委会后勤保障组，并上报桂园派出所处理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明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13066969437</w:t>
            </w:r>
          </w:p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外冲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大赛组委会后勤保障组，并上报桂园派出所处理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Bodytext1"/>
        <w:keepNext w:val="false"/>
        <w:keepLines w:val="false"/>
        <w:widowControl w:val="false"/>
        <w:bidi w:val="0"/>
        <w:spacing w:lineRule="exact" w:line="598" w:before="0" w:after="0"/>
        <w:ind w:left="0" w:right="0" w:firstLine="72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645" w:right="1615" w:gutter="0" w:header="0" w:top="1751" w:footer="3" w:bottom="1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color w:val="000000"/>
      <w:kern w:val="2"/>
      <w:sz w:val="32"/>
      <w:szCs w:val="22"/>
      <w:lang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left="0" w:right="0" w:firstLine="420"/>
      <w:jc w:val="both"/>
    </w:pPr>
    <w:rPr>
      <w:rFonts w:ascii="Calibri" w:hAnsi="Calibri" w:eastAsia="宋体" w:cs="Calibri"/>
      <w:color w:val="000000"/>
      <w:kern w:val="2"/>
      <w:sz w:val="21"/>
      <w:szCs w:val="22"/>
      <w:lang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0:00Z</dcterms:created>
  <dc:creator>cp</dc:creator>
  <dc:description/>
  <dc:language>en-US</dc:language>
  <cp:lastModifiedBy>杨伟荣</cp:lastModifiedBy>
  <dcterms:modified xsi:type="dcterms:W3CDTF">2020-08-03T09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