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1"/>
      <w:bookmarkStart w:id="1" w:name="bookmark10"/>
      <w:bookmarkStart w:id="2" w:name="bookmark12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第十届职工技术创新运动会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3" w:name="bookmark11"/>
      <w:bookmarkStart w:id="4" w:name="bookmark10"/>
      <w:bookmarkStart w:id="5" w:name="bookmark12"/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bookmarkEnd w:id="3"/>
      <w:bookmarkEnd w:id="4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深圳技能大赛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美容师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技能竞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疫情防控应急处置预案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美容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（以下简称竞赛）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TW" w:bidi="zh-TW"/>
        </w:rPr>
        <w:t>有效预防、控制和消除大赛期间突发公共安全事件的危害，规范赛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CN" w:bidi="zh-TW"/>
        </w:rPr>
        <w:t>疫情防控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TW" w:bidi="zh-TW"/>
        </w:rPr>
        <w:t>安全保卫、消防、交通秩序维护等方面的工作，保障参赛人员的生命财产安全和合法权益，为大赛活动创造良好的环境。</w:t>
      </w:r>
    </w:p>
    <w:p>
      <w:pPr>
        <w:pStyle w:val="Bodytext1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竞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组织机构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深圳市人力资源和社会保障局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深圳市总工会</w:t>
      </w:r>
    </w:p>
    <w:p>
      <w:pPr>
        <w:pStyle w:val="Bodytext1"/>
        <w:numPr>
          <w:ilvl w:val="0"/>
          <w:numId w:val="0"/>
        </w:numPr>
        <w:spacing w:lineRule="exact" w:line="576"/>
        <w:ind w:left="0" w:firstLine="2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首脑美容美发职业培训学院</w:t>
      </w:r>
    </w:p>
    <w:p>
      <w:pPr>
        <w:pStyle w:val="Bodytext1"/>
        <w:numPr>
          <w:ilvl w:val="0"/>
          <w:numId w:val="0"/>
        </w:numPr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办单位：广东省首脑美容美发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办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深圳天美美甲职业技能培训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深圳市品薇美容服务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亮而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昕御型色美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姀堂悦色美容养生有限公司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深圳市爱上女主角美容美发艺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深圳市艺颜美业教育咨询有限公司 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指导单位：深圳市职业技能鉴定指导办公室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单位：深圳市商务局</w:t>
      </w:r>
    </w:p>
    <w:p>
      <w:pPr>
        <w:pStyle w:val="Bodytext1"/>
        <w:spacing w:lineRule="exact" w:line="576"/>
        <w:ind w:firstLine="72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应急工作组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苟韪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迪、王铁明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成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刘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蔚、王净、郭金洲、陈欣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工作原则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责任制度：落实主体责任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是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疫情防控第一责任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报告制度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如出现发热、干咳、乏力、鼻 塞、流涕、咽痛、腹泻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疑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应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检查制度：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清洁制度：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五）健康宣教：工作小组安排专人对赛场内的工作人员、参赛选手进行个人防护与消毒等防控知识宣传和指导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六）责任追究：参赛选手对疫情有迟报、谎报、瞒报、漏报的，取消参赛资格，并追究当事者的责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72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防控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措施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参赛选手及工作人员做好自我健康状况监测，确认无发热、咳嗽、乏力、腹泻等症状方可参赛。赛场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卫生措施。出现发热、干咳、乏力、鼻 塞、流涕、咽痛、腹泻等症状，应当立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三）教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地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等公共场地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之间间隔不低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领餐后在空旷区域独自就餐，领用餐前后须洗手，减少交流；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消毒剂、口罩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手套、红外线检测设备等防疫物资的储备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环境和空调系统进行彻底清洁，对物体表面进行预防性消毒处理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、实操场所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等所有场所开窗通风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现场应急处置程序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如出现发热、干咳、乏力、鼻 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应急电话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01"/>
        <w:gridCol w:w="4834"/>
        <w:gridCol w:w="182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处理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车辆故障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安排接送车辆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吴迪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9246392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事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拨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急救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6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迷路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询问赛场义工、保安或联系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医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体不适受伤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赛场医务室人员治疗，严重者及时送医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马蔚</w:t>
            </w:r>
          </w:p>
          <w:p>
            <w:pPr>
              <w:pStyle w:val="1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98935312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食物中毒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拨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急救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消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轻微火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使用赛场灭火器扑救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王铁明</w:t>
            </w:r>
          </w:p>
          <w:p>
            <w:pPr>
              <w:pStyle w:val="1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12955078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严重火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组织人员逃生并拨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警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赛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停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赛场布置单位处理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郭金洲</w:t>
            </w:r>
          </w:p>
          <w:p>
            <w:pPr>
              <w:pStyle w:val="1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10413206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网络中断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赛场布置单位处理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安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盗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派出所处理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刘毅</w:t>
            </w:r>
          </w:p>
          <w:p>
            <w:pPr>
              <w:pStyle w:val="1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428731557</w:t>
            </w:r>
          </w:p>
        </w:tc>
      </w:tr>
      <w:tr>
        <w:trPr>
          <w:trHeight w:val="65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外冲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派出所处理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疫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发现疫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马上隔离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大浪街道办事处电话：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  <w:lang w:eastAsia="zh-CN"/>
              </w:rPr>
              <w:t>29675859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  <w:lang w:eastAsia="zh-CN"/>
              </w:rPr>
              <w:t>谭罗社康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疾控中心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755-</w:t>
            </w: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  <w:lang w:eastAsia="zh-CN"/>
              </w:rPr>
              <w:t>281762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马蔚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989353120</w:t>
            </w:r>
          </w:p>
        </w:tc>
      </w:tr>
    </w:tbl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粤康码、手机行程查询二维码</w:t>
      </w:r>
    </w:p>
    <w:p>
      <w:pPr>
        <w:pStyle w:val="Bodytext1"/>
        <w:spacing w:lineRule="exact" w:line="598"/>
        <w:ind w:left="720" w:hanging="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890</wp:posOffset>
            </wp:positionH>
            <wp:positionV relativeFrom="paragraph">
              <wp:posOffset>288290</wp:posOffset>
            </wp:positionV>
            <wp:extent cx="1772920" cy="17900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6730</wp:posOffset>
            </wp:positionH>
            <wp:positionV relativeFrom="paragraph">
              <wp:posOffset>299085</wp:posOffset>
            </wp:positionV>
            <wp:extent cx="1926590" cy="18034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SZPG</dc:creator>
  <dc:description/>
  <dc:language>en-US</dc:language>
  <cp:lastModifiedBy>杨伟荣</cp:lastModifiedBy>
  <dcterms:modified xsi:type="dcterms:W3CDTF">2020-08-03T09:1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