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2"/>
      <w:bookmarkStart w:id="1" w:name="bookmark11"/>
      <w:bookmarkStart w:id="2" w:name="bookmark1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第十届职工技术创新运动会暨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货运代理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赛疫情防控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急处置预案</w:t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运代理</w:t>
      </w:r>
      <w:r>
        <w:rPr>
          <w:rFonts w:ascii="仿宋_GB2312" w:hAnsi="仿宋_GB2312" w:cs="仿宋_GB2312" w:eastAsia="仿宋_GB2312"/>
          <w:sz w:val="32"/>
          <w:szCs w:val="32"/>
        </w:rPr>
        <w:t>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（以下简称竞赛），落实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组织机构与职责分工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防控应急工作小组：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胜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进新、</w:t>
      </w:r>
      <w:r>
        <w:rPr>
          <w:rFonts w:ascii="仿宋_GB2312" w:hAnsi="仿宋_GB2312" w:cs="仿宋_GB2312" w:eastAsia="仿宋_GB2312"/>
          <w:sz w:val="32"/>
          <w:szCs w:val="32"/>
        </w:rPr>
        <w:t>郭伟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 xml:space="preserve"> 员：倪映玉、</w:t>
      </w:r>
      <w:r>
        <w:rPr>
          <w:rFonts w:ascii="仿宋_GB2312" w:hAnsi="仿宋_GB2312" w:cs="仿宋_GB2312" w:eastAsia="仿宋_GB2312"/>
          <w:sz w:val="32"/>
          <w:szCs w:val="32"/>
        </w:rPr>
        <w:t>邓东东、陈静、叶蔚蓝、李静怡、杨志鸿、吴雨</w:t>
      </w:r>
    </w:p>
    <w:p>
      <w:pPr>
        <w:pStyle w:val="Bodytext1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sz w:val="32"/>
          <w:szCs w:val="32"/>
        </w:rPr>
        <w:t>并在专业人员的指导下进行现场应急处置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健全制度有力防控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spacing w:lineRule="exact" w:line="580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等所有场所开窗通风。</w:t>
      </w:r>
    </w:p>
    <w:p>
      <w:pPr>
        <w:pStyle w:val="Bodytext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现场应急处置程序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应急电话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初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13849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34071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决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13849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疾病预防控制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2034626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预案总负责人：容胜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2477988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行安全预案联系人：叶蔚蓝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24586462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事应急预案联系人：倪映玉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80992618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身安全应急预案联系人：刘进新、吴雨，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0179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9356027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035" w:leader="none"/>
        </w:tabs>
        <w:spacing w:lineRule="exact" w:line="58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应急事件处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3686"/>
        <w:gridCol w:w="205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迷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询问赛场工作人员、保安或联系大赛组委会后勤保障组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蔚蓝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2458646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不适</w:t>
            </w:r>
          </w:p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严重者拨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，及时送医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映玉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zh-TW"/>
              </w:rPr>
              <w:t>13480992618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盗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19356027</w:t>
            </w:r>
          </w:p>
        </w:tc>
      </w:tr>
      <w:tr>
        <w:trPr>
          <w:trHeight w:val="11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外冲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大赛组委会后勤保障组，并上报桂园派出所处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00179268</w:t>
            </w:r>
          </w:p>
        </w:tc>
      </w:tr>
    </w:tbl>
    <w:p>
      <w:pPr>
        <w:pStyle w:val="Bodytext1"/>
        <w:numPr>
          <w:ilvl w:val="0"/>
          <w:numId w:val="0"/>
        </w:numPr>
        <w:spacing w:lineRule="exact" w:line="598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粤康码、手机行程查询二维码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315</wp:posOffset>
            </wp:positionH>
            <wp:positionV relativeFrom="paragraph">
              <wp:posOffset>306070</wp:posOffset>
            </wp:positionV>
            <wp:extent cx="2741295" cy="2741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31115</wp:posOffset>
            </wp:positionV>
            <wp:extent cx="2510155" cy="25342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9-23T02:52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