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Start w:id="1" w:name="bookmark12"/>
      <w:bookmarkStart w:id="2" w:name="bookmark10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0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圳技能大赛—饭店业（餐厅服务员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技能竞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疫情防控应急处置预案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深圳技能大赛——饭店业（餐厅服务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技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有效预防、控制和消除大赛期间突发公共安全事件的危害，规范赛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、</w:t>
      </w:r>
      <w:r>
        <w:rPr>
          <w:rFonts w:ascii="仿宋_GB2312" w:hAnsi="仿宋_GB2312" w:cs="微软雅黑" w:eastAsia="仿宋_GB2312"/>
          <w:sz w:val="32"/>
          <w:szCs w:val="32"/>
        </w:rPr>
        <w:t>安全保卫、消防、交通秩序维护等方面的工作，保障参赛人员的生命财产安全和合法权益，为大赛活动创造良好的环境。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竞赛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：</w:t>
      </w:r>
      <w:r>
        <w:rPr>
          <w:rFonts w:ascii="仿宋_GB2312" w:hAnsi="仿宋_GB2312" w:cs="仿宋" w:eastAsia="仿宋_GB2312"/>
          <w:kern w:val="0"/>
          <w:sz w:val="32"/>
        </w:rPr>
        <w:t>深圳市人力资源和社会保障局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28"/>
        </w:rPr>
        <w:t>深圳市总工会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饭店业协会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深圳市饭店业协会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指导单位：深圳市职业技能鉴定指导办公室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工作组</w:t>
      </w:r>
    </w:p>
    <w:p>
      <w:pPr>
        <w:pStyle w:val="Bodytext1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Bodytext1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恺</w:t>
      </w:r>
    </w:p>
    <w:p>
      <w:pPr>
        <w:pStyle w:val="Bodytext1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成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洪云、方正勇</w:t>
      </w:r>
    </w:p>
    <w:p>
      <w:pPr>
        <w:pStyle w:val="Bodytext1"/>
        <w:numPr>
          <w:ilvl w:val="0"/>
          <w:numId w:val="0"/>
        </w:numPr>
        <w:snapToGrid w:val="false"/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健全制度有力防控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。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spacing w:lineRule="exact" w:line="598"/>
        <w:ind w:firstLine="64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spacing w:lineRule="exact" w:line="598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应急电话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1"/>
        <w:gridCol w:w="4834"/>
        <w:gridCol w:w="182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车辆故障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应急工作组，安排接送车辆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恺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31689887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事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</w:rPr>
              <w:t>急救并上报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迷路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询问赛场义工、保安或联系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体不适受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赛场医务室人员治疗，严重者及时送医并上报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阳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89859253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物中毒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</w:rPr>
              <w:t>急救并上报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消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轻微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赛场灭火器扑救并上报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洪云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9210857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重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人员逃生并拨打</w:t>
            </w:r>
            <w:r>
              <w:rPr>
                <w:rFonts w:eastAsia="仿宋_GB2312" w:cs="仿宋" w:ascii="仿宋_GB2312" w:hAnsi="仿宋_GB2312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</w:rPr>
              <w:t>报警并上报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赛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停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赛场布置单位处理并上报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正勇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80147199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络中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赛场布置单位处理并上报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盗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派出所处理并上报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正勇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80147199</w:t>
            </w:r>
          </w:p>
        </w:tc>
      </w:tr>
      <w:tr>
        <w:trPr>
          <w:trHeight w:val="9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外冲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派出所处理并上报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疫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现疫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上隔离并上报应急工作组。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湖街道办事处电话：</w:t>
            </w:r>
            <w:r>
              <w:rPr>
                <w:rFonts w:eastAsia="仿宋_GB2312" w:cs="仿宋" w:ascii="仿宋_GB2312" w:hAnsi="仿宋_GB2312"/>
                <w:sz w:val="24"/>
              </w:rPr>
              <w:t>0755-82198934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湖社区工作站社康疾控中心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：</w:t>
            </w:r>
            <w:r>
              <w:rPr>
                <w:rFonts w:eastAsia="仿宋_GB2312" w:cs="仿宋" w:ascii="仿宋_GB2312" w:hAnsi="仿宋_GB2312"/>
                <w:sz w:val="24"/>
              </w:rPr>
              <w:t>0755-823207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玲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80988852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</w:tr>
    </w:tbl>
    <w:p>
      <w:pPr>
        <w:pStyle w:val="Bodytext1"/>
        <w:spacing w:lineRule="exact" w:line="598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粤康码、手机行程查询二维码</w:t>
      </w:r>
    </w:p>
    <w:p>
      <w:pPr>
        <w:pStyle w:val="Bodytext1"/>
        <w:spacing w:lineRule="exact" w:line="598"/>
        <w:ind w:left="720" w:hanging="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326390</wp:posOffset>
            </wp:positionV>
            <wp:extent cx="2510155" cy="25342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9080</wp:posOffset>
            </wp:positionH>
            <wp:positionV relativeFrom="paragraph">
              <wp:posOffset>346710</wp:posOffset>
            </wp:positionV>
            <wp:extent cx="2741295" cy="2565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3:00Z</dcterms:created>
  <dc:creator>SZPG</dc:creator>
  <dc:description/>
  <dc:language>en-US</dc:language>
  <cp:lastModifiedBy>杨伟荣</cp:lastModifiedBy>
  <dcterms:modified xsi:type="dcterms:W3CDTF">2020-09-30T06:4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