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全国人力资源服务大赛深圳预选赛推荐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853"/>
        <w:gridCol w:w="1680"/>
        <w:gridCol w:w="1500"/>
        <w:gridCol w:w="1267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行业从业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取得人力资源相关证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获得人力资源方面表彰或成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4:00Z</dcterms:created>
  <dc:creator>市人力资源保障局 李鸥</dc:creator>
  <dc:description/>
  <dc:language>en-US</dc:language>
  <cp:lastModifiedBy>市人力资源保障局 李鸥</cp:lastModifiedBy>
  <dcterms:modified xsi:type="dcterms:W3CDTF">2020-11-18T04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