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1213"/>
        <w:gridCol w:w="3074"/>
        <w:gridCol w:w="1225"/>
        <w:gridCol w:w="2665"/>
      </w:tblGrid>
      <w:tr>
        <w:trPr>
          <w:trHeight w:val="480" w:hRule="atLeast"/>
        </w:trPr>
        <w:tc>
          <w:tcPr>
            <w:tcW w:w="880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深圳市社会保险基金管理局联系方式</w:t>
            </w:r>
          </w:p>
        </w:tc>
      </w:tr>
      <w:tr>
        <w:trPr>
          <w:trHeight w:val="4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机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分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ft@hrss.sz.gov.c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787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彩田路</w:t>
            </w:r>
            <w:r>
              <w:rPr>
                <w:rStyle w:val="Font41"/>
                <w:rFonts w:eastAsia="宋体"/>
                <w:lang w:val="en-US" w:eastAsia="zh-CN" w:bidi="ar"/>
              </w:rPr>
              <w:t>2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天综合大厦一至三楼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分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ba@hrss.sz.gov.c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802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湖滨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社保大楼（区武装部旁）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分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lh@hrss.sz.gov.c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296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红桂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分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yt@hrss.sz.gov.c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529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海景二路工青妇大楼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分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ns@hrss.sz.gov.c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791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南新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分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lg@hrss.sz.gov.c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215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中心城龙翔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分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longhua@hrss.sz.gov.c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244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碧澜路与澜泰路交叉路口东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分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ps@hrss.sz.gov.c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312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金牛西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分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gm@hrss.sz.gov.c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005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光明大街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属分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zs@hrss.sz.gov.c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608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深南大道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深圳人才园</w:t>
            </w:r>
            <w:r>
              <w:rPr>
                <w:rFonts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6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鹏分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dp@hrss.sz.gov.c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069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葵涌街道葵新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character" w:styleId="Font41">
    <w:name w:val="font4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4:00Z</dcterms:created>
  <dc:creator>张绮舒</dc:creator>
  <dc:description/>
  <dc:language>en-US</dc:language>
  <cp:lastModifiedBy>刘煜鹏</cp:lastModifiedBy>
  <dcterms:modified xsi:type="dcterms:W3CDTF">2020-12-28T01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