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深圳技能大赛优秀选手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深圳技能大赛——港口电动装卸机械司机“工匠之星”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 “工匠之星”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9"/>
        <w:gridCol w:w="1418"/>
        <w:gridCol w:w="3402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 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张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吴鸿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李俊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曾茂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张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黄文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钟馗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陈学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张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吴鸿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李俊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曾茂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张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黄文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钟馗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陈学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陈武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杨志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岳帅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谭朝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李全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黄明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解银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彭海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张海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吴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港口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届国际数字技能锦标赛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云决赛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3D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数字游戏艺术“工匠之星”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“工匠之星”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6"/>
        <w:gridCol w:w="1651"/>
        <w:gridCol w:w="3402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黄柔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 “深圳市技术能手”名单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77"/>
        <w:gridCol w:w="1550"/>
        <w:gridCol w:w="3565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黄柔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杨云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黄柔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杨云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何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刘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庄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邵慧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游戏美术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智能楼宇管理员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90"/>
        <w:gridCol w:w="1537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崇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邓小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梁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邵元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黄崇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邓小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梁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邵元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林添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李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苏铄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张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赵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梁伟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钟自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何民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6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黄崇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邓小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梁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邵元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智能楼宇管理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好技师”机器人应用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朱羡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郭付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覃良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庄志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朱羡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郭付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覃良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庄志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志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郑泳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赖孔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增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道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“好技师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数字化仪控系统设计及验证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8"/>
        <w:gridCol w:w="1215"/>
        <w:gridCol w:w="381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明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吕云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康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吕跃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冬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许岩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3"/>
        <w:gridCol w:w="3635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明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吕云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康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吕跃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冬冬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许岩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晓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贾存贞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赵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圣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廖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硕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数字化仪控系统设计及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可编程序控制系统设计师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子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春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守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正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子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春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守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正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炳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邓胜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郝建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其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国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可编程序控制系统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继电保护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鹿鸣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盛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从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毕星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郭乐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文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董亚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鹿鸣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盛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从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毕星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郭乐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文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董亚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费彬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红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伟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文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奕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启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科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董俊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继电保护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好技师”珠宝加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俏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贵金属首饰手工制作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郑新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贵金属首饰手工制作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灵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贵金属首饰手工制作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苑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贵金属首饰手工制作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俏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郑新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世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灵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海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韩道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苑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蔡锐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金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立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有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龚金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肖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贵金属首饰手工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折弯机操作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15"/>
        <w:gridCol w:w="1225"/>
        <w:gridCol w:w="4137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钟广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孙秋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周泽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马伟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郑东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陈伟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刘全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李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0"/>
        <w:gridCol w:w="391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钟广增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孙秋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周泽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马伟彬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郑东波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陈伟林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刘全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李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张军华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周永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魏小林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崔建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胡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赵丕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夏相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李世华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折弯机操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手表成品装配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潘思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林伟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颜正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羊正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熊叶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杨丽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陈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bidi="ar"/>
              </w:rPr>
              <w:t>王雪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8"/>
        <w:gridCol w:w="347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潘思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林伟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颜正鑫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羊正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熊叶姣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丽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金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雪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夏少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尤庆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开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育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丽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福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吴成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表及计时仪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电工（物业电工）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0"/>
        <w:gridCol w:w="1524"/>
        <w:gridCol w:w="3576"/>
      </w:tblGrid>
      <w:tr>
        <w:trPr>
          <w:trHeight w:val="6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仇朦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工</w:t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朱文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工</w:t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苗延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工</w:t>
            </w:r>
          </w:p>
        </w:tc>
      </w:tr>
      <w:tr>
        <w:trPr>
          <w:trHeight w:val="4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杨凤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仇朦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朱文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李运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苗延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杨凤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黄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陈康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潘康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刘海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谭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杨鸿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钟勇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梁木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孔胜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5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仇朦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朱文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苗延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凤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G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技术及应用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程学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妙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庆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云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程学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妙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潘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庆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云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雷泽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宋君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振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建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永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业物联网系统设计与调试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33"/>
        <w:gridCol w:w="1365"/>
        <w:gridCol w:w="3705"/>
      </w:tblGrid>
      <w:tr>
        <w:trPr>
          <w:trHeight w:val="5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小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春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启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彭浩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3"/>
        <w:gridCol w:w="3845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小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春红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启林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彭浩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徐连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其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骞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邓胜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正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高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工业物联网系统设计与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好技师”小程序开发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汤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爱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冯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汤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陈爱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冯志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刘耀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黎小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卢伟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软件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城市轨道交通信号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28"/>
        <w:gridCol w:w="1599"/>
        <w:gridCol w:w="3638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福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贺友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徐文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洪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展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骆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裴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福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贺友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徐文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洪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展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骆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裴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治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嗣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巫宜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成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赵泽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剑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海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邓永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城市轨道交通信号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货运代理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艳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韩冬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静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唐艳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杨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韩冬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陈静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黄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肖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余光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蔡宛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陈中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刘春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汽车维修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樊友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广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成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润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区伟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柳双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吴育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樊友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广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成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润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区伟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柳双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吴育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年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宝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圣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立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5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润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年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宝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圣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立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科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孙兵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廖锡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郑灿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东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万光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八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木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程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徐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英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屈小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倡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邱志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程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徐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英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屈小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倡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邱志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危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廖海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沈永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志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089"/>
        <w:gridCol w:w="3305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程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徐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英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屈小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倡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邱志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危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廖海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范智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保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鲁小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野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小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九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服装设计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熊新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齐立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乐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廖俊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黎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锦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冯亚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师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熊新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齐立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乐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廖俊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黎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锦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冯亚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师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志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林丽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红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曾俊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文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晶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化设计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文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奇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伟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赵紫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奚森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袁嘉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曾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罗文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杨奇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杨伟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赵紫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奚森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唐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袁嘉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曾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吕远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黎静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孙浩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王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韩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黄腾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唐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立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深化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八届绘画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691"/>
        <w:gridCol w:w="3034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徐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詹刚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梁清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钧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继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明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余卓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詹刚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梁清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钧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继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明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余卓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蔡建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郭存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其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大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邓晓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粤菜师傅</w:t>
      </w:r>
      <w:r>
        <w:rPr>
          <w:rFonts w:ascii="黑体" w:hAnsi="黑体" w:cs="黑体" w:eastAsia="黑体"/>
          <w:color w:val="000000"/>
          <w:sz w:val="32"/>
          <w:szCs w:val="32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式烹调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65"/>
        <w:gridCol w:w="1463"/>
        <w:gridCol w:w="3649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闲姚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冯仲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林忠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颜水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梅志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朝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肖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伍文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3"/>
        <w:gridCol w:w="3755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闲姚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冯仲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林忠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颜水高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梅志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朝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肖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伍文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赵志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韩培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梁日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傅志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光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郑壅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莫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詹扬创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5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闲姚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颜水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肖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冯仲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林忠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朝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伍文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赵志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韩培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梁日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傅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郑壅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莫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詹扬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廖志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郭佳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当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怀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冯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永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谭辉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飞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黎昌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程元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徐雄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西式面点（裱花蛋糕）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锦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龚妙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燕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钊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锦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龚妙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燕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钊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增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林少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22"/>
        <w:gridCol w:w="3300"/>
        <w:gridCol w:w="1814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核发职业资格（专项职业能力）证书名单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531"/>
        <w:gridCol w:w="1401"/>
        <w:gridCol w:w="2386"/>
        <w:gridCol w:w="2053"/>
      </w:tblGrid>
      <w:tr>
        <w:trPr>
          <w:trHeight w:val="6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锦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龚妙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燕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钊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增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林少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旺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睿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谢碧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彭美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顾春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西式面点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素食面点师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游德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郑萍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奕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游德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郑萍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奕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邹雅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增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邱培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韦英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郑艾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海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利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22"/>
        <w:gridCol w:w="3300"/>
        <w:gridCol w:w="1814"/>
      </w:tblGrid>
      <w:tr>
        <w:trPr>
          <w:trHeight w:val="6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奕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）核发职业资格（专项职业能力）证书名单</w:t>
      </w:r>
    </w:p>
    <w:tbl>
      <w:tblPr>
        <w:tblW w:w="8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637"/>
        <w:gridCol w:w="1199"/>
        <w:gridCol w:w="2441"/>
        <w:gridCol w:w="1968"/>
      </w:tblGrid>
      <w:tr>
        <w:trPr>
          <w:trHeight w:val="6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游德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郑萍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邹雅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增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邱培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韦英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郑艾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海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利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梁悦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林晓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梅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赖秀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韩静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慧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中式面点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饭店业（餐厅服务员）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甘楷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玉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赵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甘楷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巧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缪海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莹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赵浩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彭雪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艳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可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金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利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餐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酒店接待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万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邹文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柴伟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黎嘉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曾丽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牛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谢晓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万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邹文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柴伟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黎嘉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曾丽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牛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谢晓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曾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昱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昭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谢柳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姚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美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育婴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史丽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红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胡春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小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凤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小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徐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史丽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红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胡春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小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凤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小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徐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何秋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何雪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廖福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吕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党红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赵伊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冼敏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史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红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胡春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朱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凤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小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徐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何秋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何雪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廖福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吕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党红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赵伊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冼敏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汤金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贾洪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赖秀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饶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蒋慧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白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吴醒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古明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育婴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八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家政服务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吴寒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陈紫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刘淑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陶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燕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黄建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燕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吴寒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陈紫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刘淑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陶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燕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黄建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曾燕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向兰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詹仁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唐俊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邓丽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韦玉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十九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高级养老护理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宋长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思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彭淑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丽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天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建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宋长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思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彭淑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丽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天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建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明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全启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郭润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肖根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明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肖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袁庆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养老护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居家养老照护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爱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苏莉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赖静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吕先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垂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美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爱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莉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赖静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先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垂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美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罗小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珊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钟柳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明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秋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居家养老照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口腔修复体制作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国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贾鹏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智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周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国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贾鹏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智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晓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学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叶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汝丹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口腔修复体制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检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支剑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国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翁丹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舒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田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支剑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国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翁丹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舒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田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晓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金易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海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白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潘婷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俊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赵水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丽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22"/>
        <w:gridCol w:w="3300"/>
        <w:gridCol w:w="1814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支剑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核发职业资格（专项职业能力）证书名单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531"/>
        <w:gridCol w:w="1401"/>
        <w:gridCol w:w="2386"/>
        <w:gridCol w:w="2053"/>
      </w:tblGrid>
      <w:tr>
        <w:trPr>
          <w:trHeight w:val="5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国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翁丹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舒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胡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田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晓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金易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海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白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潘婷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俊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赵水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丽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宋娟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玉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隆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俊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杨欢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安检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害生物防制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英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黎文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永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虞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志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李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英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黎文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永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虞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志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代丛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边汝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蓝少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梁振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邵纪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毕后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毕德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曾桂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核发职业资格（专项职业能力）证书名单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531"/>
        <w:gridCol w:w="1401"/>
        <w:gridCol w:w="2386"/>
        <w:gridCol w:w="2053"/>
      </w:tblGrid>
      <w:tr>
        <w:trPr>
          <w:trHeight w:val="4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永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虞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边汝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毕后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建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有害生物防制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品检验工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瞿翠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梁雪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聂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贵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素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吕润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瞿翠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梁雪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聂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贵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素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吕润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肖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谢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汪婷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郑奕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梁千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池文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泗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玉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晓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食品检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调酒师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5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姚定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蔡春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纪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侃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邱善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姚定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蔡春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纪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侃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邱善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吴春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吴勇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赖应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调酒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健身教练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严福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景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晔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严福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志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鹏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杨景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晔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吕溢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欧克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文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陈国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健身教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十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评茶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魏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丽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孟果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蔡木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泽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海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马仕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魏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丽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孟果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蔡木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泽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海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马仕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永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孔莉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小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胡小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靖雪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蝶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戚宇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62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马仕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魏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罗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孟果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蔡木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泽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海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孔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小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胡小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靖雪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许蝶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戚宇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红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梁佩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李小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余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黄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聂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唐丽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邱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殷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评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美发师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仇智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汪军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世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仇智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军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世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翟富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钟有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5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仇智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军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世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翟富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赵嗣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陈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永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美容师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旭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燕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钟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旭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燕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营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熊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夏宇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5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钟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旭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刘燕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营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熊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夏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张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王景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申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深圳技能大赛</w:t>
      </w:r>
      <w:r>
        <w:rPr>
          <w:rFonts w:ascii="黑体" w:hAnsi="黑体" w:cs="黑体" w:eastAsia="黑体"/>
          <w:color w:val="000000"/>
          <w:sz w:val="32"/>
          <w:szCs w:val="32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眼镜验光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“深圳市技术能手”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平晓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素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剑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傅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春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雅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谢师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金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平晓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素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剑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傅利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春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雅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谢师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邓福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卢晓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林泽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奕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汪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丽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红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秋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石开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晋升职业资格（专项职业能力）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证书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5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张金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剑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技师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二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核发职业资格（专项职业能力）证书名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平晓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傅利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钟春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王雅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谢师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邓福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卢晓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林泽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奕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汪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刘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红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吴秋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石开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林于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泽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林小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叶明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罗燕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陈国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眼镜验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高级（三级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7:00Z</dcterms:created>
  <dc:creator>Administrator</dc:creator>
  <dc:description/>
  <dc:language>en-US</dc:language>
  <cp:lastModifiedBy>杨伟荣</cp:lastModifiedBy>
  <dcterms:modified xsi:type="dcterms:W3CDTF">2021-01-29T08:39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