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深圳市职业技能大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竞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目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世赛项目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装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轨道车辆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器人系统集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移动应用开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信息建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云计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设计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焊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点制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家具制作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材制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飞机维修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优势产业</w:t>
      </w:r>
      <w:r>
        <w:rPr>
          <w:rFonts w:ascii="黑体" w:hAnsi="黑体" w:cs="黑体" w:eastAsia="黑体"/>
          <w:sz w:val="32"/>
          <w:szCs w:val="32"/>
        </w:rPr>
        <w:t>项目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燃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装维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梯安装维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钟表及计时仪器制造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检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害生物防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光电技术（智慧杆设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息通信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能源汽车关键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贵金属首饰机制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室内装饰设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动画绘制（动漫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美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体育指导（健身教练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新职业、新工种项目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竞技运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人机驾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工智能训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互联网营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约配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锁经营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装配式建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施工、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粤菜师傅、南粤家政项目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式烹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式面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政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养老护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育婴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医疗护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Jun</cp:lastModifiedBy>
  <dcterms:modified xsi:type="dcterms:W3CDTF">2021-03-17T01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