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0"/>
      <w:bookmarkStart w:id="2" w:name="bookmark11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3" w:name="bookmark12"/>
      <w:bookmarkStart w:id="4" w:name="bookmark10"/>
      <w:bookmarkStart w:id="5" w:name="bookmark11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深圳技能大赛—手表成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装配工职业技能竞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处置预案</w:t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表成品装配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目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有效预防、控制和消除大赛期间突发公共安全事件的危害，规范赛场疫情防控、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组织机构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单位：深圳市人力资源和社会保障局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总工会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钟表行业协会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钟表行业协会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钟表质量检验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80"/>
        <w:ind w:firstLine="72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长：杨景雯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费勤勇 </w:t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红梅、梁丽聪、曾辉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3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原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制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钟表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告制度：建立疫情防控、疫情监测和信息报送机制，工作人员或参赛选手如出现发热、干咳、乏力、鼻 塞、流涕、咽痛、腹泻等疑似症状，立即上报疫情防控应急工作小组，同时将病人实行隔离，工作小组应立即通报区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控中心，做到早发现、早报告、早处置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洁制度：对竞赛场地环境和空调系统进行彻底清洁，对物体表面进行预防性消毒处理。在竞赛前，赛室、实操场所、候赛室等所有场所开窗通风，竞赛中使用空调时，加强通风换气，按照规范要求落实防控和防扩散措施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宣教：工作小组安排专人对赛场内的工作人员、参赛选手进行个人防护与消毒等防控知识宣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追究：参赛选手对疫情有迟报、谎报、瞒报、漏报的，取消参赛资格，并追究当事者的责任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ListParagraph"/>
        <w:snapToGrid w:val="false"/>
        <w:spacing w:lineRule="exact" w:line="580"/>
        <w:ind w:firstLine="56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zh-TW"/>
        </w:rPr>
        <w:t>（一）赛前准备工作</w:t>
      </w:r>
    </w:p>
    <w:p>
      <w:pPr>
        <w:pStyle w:val="ListParagraph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做好竞赛现场环境清洁消毒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设备、所使用到的材料、门把手、水龙头等重点部位擦拭消毒，消毒后进行使用。</w:t>
      </w:r>
    </w:p>
    <w:p>
      <w:pPr>
        <w:pStyle w:val="ListParagraph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竞赛现场的空调系统进行彻底清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空调系统供风安全，保证充足的新风输入，所有排风直接排到室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ListParagraph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现场布置疫情防控知识宣传内容。</w:t>
      </w:r>
    </w:p>
    <w:p>
      <w:pPr>
        <w:pStyle w:val="ListParagraph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时提醒参赛选手关注自己的身体健康状况，参赛期间不要去中、高风险地区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56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zh-TW"/>
        </w:rPr>
        <w:t>（二）赛场中工作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测体温。在进入赛场入口处，安排专人检测体温，对所有进入赛场的工作人员与选手开展体温探测。发现发热（体温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37.3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）症状病人，要求其戴好口罩，到就近发热门诊就诊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康码和手机行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在进入赛场入口处，安排专人对所有进入赛场的工作人员与选手检查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（穗）康码，健康情况良好才能进入赛场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提醒进入赛场的工作人员与选手都需全程佩戴好口罩，且人与人之间保护安全距离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人单桌用餐。在竞赛活动中，只有少量的工作人员需要午餐，采用单人单桌用餐原则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赛时，安排候赛选手座位保持安全距离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设置（临时）隔离室。发现人员有发热、乏力、干咳等健康异常情况，立即进行暂时隔离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zh-TW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TW"/>
        </w:rPr>
        <w:t>应急物资。储备适量的应急防护设施，如红外线温度仪、一次性口罩、一次性手套、洗手液、免洗手消毒液、救急用品等。</w:t>
      </w:r>
    </w:p>
    <w:p>
      <w:pPr>
        <w:pStyle w:val="Bodytext1"/>
        <w:numPr>
          <w:ilvl w:val="0"/>
          <w:numId w:val="0"/>
        </w:numPr>
        <w:spacing w:lineRule="exact" w:line="580"/>
        <w:ind w:left="63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现场应急处置程序</w:t>
      </w:r>
    </w:p>
    <w:p>
      <w:pPr>
        <w:pStyle w:val="Bodytext1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塞、流涕、咽痛、腹泻等症状，立即引导其至隔离区，并立即上报应急工作组，及时按规定去定点医院就医。避免乘坐公交、地铁等公共交通工具，前往医院路上和医院内应当全程佩戴口罩。</w:t>
      </w:r>
    </w:p>
    <w:p>
      <w:pPr>
        <w:pStyle w:val="Bodytext1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曾辉华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360302977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询问赛场义工、保安或联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杨红梅</w:t>
            </w:r>
          </w:p>
          <w:p>
            <w:pPr>
              <w:pStyle w:val="1"/>
              <w:spacing w:lineRule="exact" w:line="480"/>
              <w:ind w:left="0" w:first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892640426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使用赛场灭火器扑救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陈建武</w:t>
            </w:r>
          </w:p>
          <w:p>
            <w:pPr>
              <w:pStyle w:val="1"/>
              <w:spacing w:lineRule="exact" w:line="480"/>
              <w:ind w:left="0" w:first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501357308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警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239" w:first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李海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363284177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李伟浩</w:t>
            </w:r>
          </w:p>
          <w:p>
            <w:pPr>
              <w:pStyle w:val="1"/>
              <w:spacing w:lineRule="exact" w:line="480"/>
              <w:ind w:left="0" w:first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8938024511</w:t>
            </w:r>
          </w:p>
        </w:tc>
      </w:tr>
      <w:tr>
        <w:trPr>
          <w:trHeight w:val="9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马上隔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马田街道办事处电话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755-21381521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光明区疾控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755-81733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梁利聪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5919997200</w:t>
            </w:r>
          </w:p>
        </w:tc>
      </w:tr>
    </w:tbl>
    <w:p>
      <w:pPr>
        <w:pStyle w:val="Bodytext1"/>
        <w:widowControl w:val="false"/>
        <w:numPr>
          <w:ilvl w:val="0"/>
          <w:numId w:val="0"/>
        </w:numPr>
        <w:spacing w:lineRule="exact" w:line="598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98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p>
      <w:pPr>
        <w:pStyle w:val="Bodytext1"/>
        <w:spacing w:lineRule="exact" w:line="598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205105</wp:posOffset>
            </wp:positionV>
            <wp:extent cx="2389505" cy="2237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03835</wp:posOffset>
            </wp:positionV>
            <wp:extent cx="2062480" cy="20828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Jun</cp:lastModifiedBy>
  <dcterms:modified xsi:type="dcterms:W3CDTF">2021-04-01T01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DEAFA1594849A73451A00E753456</vt:lpwstr>
  </property>
  <property fmtid="{D5CDD505-2E9C-101B-9397-08002B2CF9AE}" pid="3" name="KSOProductBuildVer">
    <vt:lpwstr>2052-11.1.0.10356</vt:lpwstr>
  </property>
</Properties>
</file>